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ZZT   version 2.0             *        Troubleshooting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:  Just type SUPERZ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N A HARD DISK:  simply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the Super ZZT game files there. 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UP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:  Everything is self-explanatory (really.)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playing with a joystick or mouse,  restart the g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  If you are truely stuck,  write to us for hints (but don't c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ic MegaGames crew will guide you through,  also we'll se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 and ads for our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You need at least 512k of memory and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This is not compatible with many Tandy 1000 computers,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USERS:  This game looks aweful in mono,  bu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PROBLEMS?  If you're getting weird lockups or "Runtime Err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booting from a floppy disk,  with no TSR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Run CATALOG for an overview of our products and PRINT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 form.  The ZZT series is priced very reasonably an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rd to satisfy our customers, so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 and enjoy.  -- Tim Sweeney,  author of Super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