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foreign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don't have a distributor in your area,  you can order b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(Mastercard or Visa) by calling (314) 256-3130 (ord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local post office and get an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de out in U.S. funds) and mail it with your order.  We can ship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,  but you need to add $2 extra postage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venient,  contact one of our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A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K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