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ZZT  vesion 2.0             *            Troubleshooting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of ZZT: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ret of Headhun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of ZZT: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y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nts and Game World by 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game system by Tim Sweeney (c) 1992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t of ZZT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s from 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Village: You'll have to be quick on your f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 are pretty nasty.  One of the trees will hea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ave: You can get the scroll in the red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age: The vendor will go bankrupt if you find a bla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man sleeping in the forest will tell you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Puzzle: The old man can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nyon: What do you need to descend a cl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yon: You can't scre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: Do you think you can get in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ths: Timing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: Prepare for unending frustration.  Save the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im's note:  Luckily this is a bonus board,  and you need not sol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the game.  Tom Breton is the sadist behind this creation! 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ingenious solution -- is I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ve: A hidden treasur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's Basement: Use the bombs on the starthrowers.  They'll turn int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: The sharks are very dumb.  Don't worry if you ge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Horrors: There's one sliding piece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sh or it will mess the puzz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hunter Village: All the bones aren't the same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bar before entering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: Don't annoy the 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yramid: Paying the monks may make thi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 Touch the scroll clockwis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: No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: There are several pa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Room: One tre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irates' Cove: Too bad you can't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Cavern: Don't set off the bombs near the Bount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: Use the slim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: What's that gem doing there?  Maybe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you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Chamber: The boulder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: The blinking walls tend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: Just shoot mons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U.T.S.: Save the game and crank up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Etude: Sliders, boulders, and slime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Save your game before you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onus Rooms: Better go to the bonus roo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om with lots of gems: Don't you wish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g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nus Room: Use the same techniques in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gave a hint where one black key and on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sure is located.  There are two blacks and 15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gether.  It is at Tim's discretion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the keys and treasures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im's note:  Reveal them?  I can't find 'em myself]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of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s from 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: Gems mark the fake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Madness: Work on one s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ul Maze: Boulders are very important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ush them against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: This one's really tough! You don't need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ut: Timing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house: You need the gems from th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stle: The stash isn'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: What's clashing here is a trick. The stash blend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 Entrance: Watch out for those ti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Cave: Hurry, before the cave is filled with ti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n's Castle: Push boulders in front of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: Watch what you touch.  Some objects are f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Cave: If the walls have blocked your path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n one of the walls. It's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Chambers: Choose the room that has one 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Ice Cave: Catch the centipedes in narrow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Tigers: The door won't open until you kill the ti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Room: There are three ways to kill the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Best of ZZT contest winners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oards that appear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Zeman            Steven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Hudson          Lester Over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Breton            Christy &amp; Bobby 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White             Helen La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y Paden            Natha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earns         Dave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White             Adam Hoc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Fox             Helen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 Mitchell         Nathan Sniad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Taylor         Dan Rub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you get a "Dos Error" when saving your game on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OUT OF SPACE!  Try again using a blank,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's saved games (.SAV files) take up huge amounts of spa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,  in fact,  that they don't fit on the same disk with the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you keep getting "DOS Errors" or the game freezes up, 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UFFERS=" line in your CONFIG.SYS file.  Try adding 10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n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ZZT doesn't work on some early Tandy 1000 computers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You need at least DOS version 3.0,  and 512K or more memory.  ZZ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less,  but it's not gu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