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s' ZZT Pack- (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ZZT by Epic Megagames (for House of Horr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w/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GISTERED (commercial) version of the the ZZT Pack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ly paid for this program and can use it according to your licen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dditional registered copies or order other programs, brow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and order form. (CATALOG.EXE or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Internet: 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     WWW: http://home.earthlink.net/~gj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21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ered game package may NOT be copied or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. Backup copies are allow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Pack --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II.  Dungeons of ZZT ][: Search for the Five Golden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I.  Coo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IV.  Warlord'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using the software to receiving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registered, so you may NOT distribute it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additional copies, they may be ordered from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manner. You may only make copies of ZZT Pack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, not to give to friends, upload to BBS's, sell, dis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, LICENSE AGREEMENT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ZZT Pac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ZZT Pack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ZZT P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CEN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USE AND DISTRIBUTION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Pack is commercial, or registered shareware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. You must treat these games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at this software may be used by any number of peop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ly moved from one computer location to another, so long a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ossibility of it being used at one location while it's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.  Just as a book cannot be read by two different pers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an unregistered copy of 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d that they use it.  All registering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(registered) version of ZZT Pack. If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gistered version of this product, please send $4 to Software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note stating you want an UNREGISTERED version. The $4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s, and INCLUDES shipping and handling. (IE do not count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as a product when figuring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Licenses and quantity discounts may be arrang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ISTRIBUTION BY ALL OTHER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orms of distribution of the registered and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Retail store) require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holder before distribution may begin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re not limited to, CD-ROMs, racks, bins, and any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ail sales".  If you're interested in distributing ZZ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f these (or other) means please contact Software 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be glad to discuss your distribution idea with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is to ensure that our software is distributed in fas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 find acceptable to us and our customers, and allow us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payment for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SUPPO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roducts from Software Visions is available via phone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rst page of this document for phone number, 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es.  Updates for MegaZeux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$4 fee to cover costs of labor, material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Bug fixes for major bugs will be shipped fre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a period of three 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tall ZZT Pack in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hard disk. Do NOT run the program directly from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as disks sometimes fail.  Always make a copy an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registered version of ZZT Pack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rive (usually A: or B:) after inserting the installation disk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select the program to install. You should install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directory you keep ZZT (by Epic Megagames). Then you must wa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unarchived and copied 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ways use INSTALL to install registered produc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, as they are in 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installed, you can change to that sub-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the ZZT games, type ZZT &lt;ENTER&gt; and press W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House of Horrors for Super ZZT, type SUPERZ HORROR and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, or press W within Super ZZT to select House of Horrors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ISSION: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ssion: Enigma you must infiltrate a strange hi-tech fortres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, well, exactly what is going on in there. As a mission of D.O.V.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hwart the evil Dr Kris... Two different e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DE RED PARTS ONE, TWO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, Kyle Lipshitz, must decide your fate as you strugg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ly changing plot with 8 endings! See how a simple letter ca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THREE T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kingdom from the three great evils,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involving three wizard's treasures, seven magic gems, a grail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, four islands, and even a golden banana! Two different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HE SECRET OF 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ash-landed on Cannibal Island, and much search, bar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nder until you have escaped...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DUNGEONS OF ZZT ][: SEARCH FOR THE FIVE GOLDEN C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find the five golden coins to escape the dungeons in the "sequ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ZT's Dungeons...Three modes of difficulty and MANY MANY bonuse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three corresponding e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OBOTS OF GEM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 robots of Gemrule from the evil Mother Brain...And discov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lly is up to, sending robots off to moons as sla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HOUSE OF HORRORS FOR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the House of Horrors, in search of the eight legendary Gems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fight through some nasty stuff to ge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THE UNDERGROUND BUGTOWN OF ZZT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nderground Bugtown to find the three golden key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and reap your well-deserved a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ZAPATTACK AND CAV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installments of the Gorn Trilogy. In Caverns, you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asure of Gorn...Only to be dumped in a devious dungeon by 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self! In Zap Attack you must escape this trap and go 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n himself! Look for the third installment coming out for either ZZ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COO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latest release- Very cool. :) See COOLNES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WARLORD'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ops, never mind, THIS is our latest release. ^_^;; See WTEMPL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