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OTS OF GEMRULE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robots of Gemrule from the evil Mother Brain...And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ally is up to, sending robots off to moons as sla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