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 ��      ��    �� ��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�� ���  ��� ���  ��� ��      ����  �� ��     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��    �� ��    �� ��      �������� ��������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�� ���  ��� ���  ��� ��      ��  ���� ��           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 ������� ��    �� ��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 </w:t>
      </w:r>
      <w:r>
        <w:rPr/>
        <w:t xml:space="preserve">$��w��� V�$���$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 </w:t>
      </w:r>
      <w:r>
        <w:rPr/>
        <w:t>ABOUT COOLNESS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most a year in the making, Coolness is an adventure game in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he place of Fletcher Long, a young boy.  You must guide him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lous journeys, and basically just keep him alive.  It sounds easy, righ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, because you never have any idea what waits around the corner.  I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ien, a parent, or your dog?  Be careful, and save ofte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    </w:t>
      </w:r>
      <w:r>
        <w:rPr/>
        <w:t>INCLUDED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with in this pack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LNESS.ZZT (the actual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.BRD    (a cool ZZT editing t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LNESS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FRM    (ordering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INFO.TXT   (info on Software Vi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also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LNESS.MAP (maps to th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LNESS.SLV (solutions to the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  </w:t>
      </w:r>
      <w:r>
        <w:rPr/>
        <w:t>REGISTRATION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Coolness, send a check for 4$ + 2$ Shipping/Handling (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to Gregory Janson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75 Sunse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Crescent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1214-3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ORDER.FRM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</w:t>
      </w:r>
      <w:r>
        <w:rPr/>
        <w:t>SOFTWARE VISIONS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 on Software Visions, see SVINFO.TXT. Software 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izes in ZZT/MZX games, and game creators such as MegaZeux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produces standalone games and products, such as Apocalypse Aby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Visions files are availabe via FT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aol.com/gja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Visions can by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Visions        Internet: gjanson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875 Sunset Ave.             WWW: http://home.earthlink.net/~gjanson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Crescent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91214-3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 are two Software Visions Mailing Lists available as well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neral Product Announcement mailing list, and the MegaZeu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iling list. To join either or both, EMail gjanson@earthlink.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ke sure you note which list(s) you wish to 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����    CREDITS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</w:t>
      </w:r>
      <w:r>
        <w:rPr/>
        <w:t xml:space="preserve">Graphics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tt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 </w:t>
      </w:r>
      <w:r>
        <w:rPr/>
        <w:t xml:space="preserve">Story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tt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</w:t>
      </w:r>
      <w:r>
        <w:rPr/>
        <w:t xml:space="preserve">Testing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tt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gory J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ephen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ason Me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thony Te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 </w:t>
      </w:r>
      <w:r>
        <w:rPr/>
        <w:t xml:space="preserve">Advertising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tt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ephen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 Cybe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lio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nthony Testa (ZZTurb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f ZZTurbo/ZPower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Z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 </w:t>
      </w:r>
      <w:r>
        <w:rPr/>
        <w:t xml:space="preserve">Distribution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gory Jan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 </w:t>
      </w:r>
      <w:r>
        <w:rPr/>
        <w:t xml:space="preserve">Music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tt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ason Mea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 </w:t>
      </w:r>
      <w:r>
        <w:rPr/>
        <w:t xml:space="preserve">Programming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tt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 </w:t>
      </w:r>
      <w:r>
        <w:rPr/>
        <w:t xml:space="preserve">THANX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 Sweeney for Z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egory Janson for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one who has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, from looking at COOL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giving 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go to the ZZT bulletin board, KEYWORD: PCGAMES.  Hit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"MESSAGE BOARDS", select topic T-Z, and then pick the ZZT fol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message in (ZZT CENTRAL for general th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beginning ZZTers out there?  If you have any questions on ZZT, or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elp whatsoever, then feel free to contact me: SPECTRUM12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glad to help with anything, so that we will have more high-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send all comments on Coolness to me: SPECTRUM12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to hear all comments; praising, congratulating, or even criticiz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be sure to watch out for new games, coming from me someti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