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UNDERGROUND BUGTOWN OF ZZT (PUBLIC DOMAIN) (see ORDER.F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 by Software 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Requires ZZT by 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he Underground Bugtown to find the three golden keys to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lden palace and reap your well-deserved awar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Visions can be contacted a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 Visions        Internet: gjanson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875 Sunset Ave.             WWW: http://home.earthlink.net/~gjanson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Crescenta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1214-30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package may be freely copied and distributed by individual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ging any fee for the copying or distrib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See SVINFO.TXT for information on Software Visions, including FT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 availability, Mailing List information, and info on jo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r team of develop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