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hla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 by Tom Proudfoo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layed a lot of adventure games, and nearly every game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out it, like the spell system and strong plot of the Ulti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tem and combat system of Wizard's Crown, or the ease-of-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's games. But it seems that each game fails to learn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. Why does the Ultima combat system still mainly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up to your opponent and whacking him with a really big sw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I couldn't talk to more than about five people in Wizard's Cr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I knew. So, tired of seeing every new game that comes o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 new feature fail to use all the other neat new features that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decided to write my own game, using what I felt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all the games I've played, hopefully combining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ame of my own. Now you have the chance to decide for yourself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original about this game? The way in which these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 There is no game out there that plays like this on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argame with a plot and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"experience points" in Nahlakh... skills are l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not mystically improving out of thin air. Nahlak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playtested for both bugs and balance, something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rare in today's marketplace. The rest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s you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arty of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huge number of towns, dungeons, castles, and islan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100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300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most complex tactical combat system I've ever seen in shareware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tailed system for items... there can be millio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the item properti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are about 400 kinds of weapons, and weap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 levels of enchantment, be made out of at least 50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special in about 6 different ways, making 14,000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. Sorry, EGA and below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286 or better. The game was waaaaay slow on 8086 and 8088's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for 286 and up because there is really no reason not t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nplayab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me $15. Nahlakh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in order of impor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sk cache. There are a lot of disk accesses, some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t times. Use a disk cache to minimiz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lot of free time. Nahlakh will probably take at least 200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latively fast VGA card. The limiting speed factor for 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the VGA card. My 286 runs the game faster than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, just because my VGA car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en mind. I'm not out to force my views on anyone, so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yours on me. There is some mild swearing in this game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blood, and some ideas that some people may not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different about a registered and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hlakh is.... well, there isn't anything different! I'm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 to shareware than the Apogee guys here...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lakh is shareware. If you don't send me $15 after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game, you are breaking the law. I spent over two yea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mn game, and if you play it for the 200 or so hour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, you should feel reeeeeeal guilty about not sending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. (Hey, that's only 5 cents an ho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ncourage your payment, I will send you a hint boo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 receive you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hing in the hint book that you can't figure out on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fter many hours of grueling effort. Here's what the book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s of items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s of magical properties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spell list. No more looking for spellboo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bat strategie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are a dedicated and/or masochistic gamer, enclos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"Here's my registration money, but don't send me the hi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need it." The hint book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gistering _is_ necessary. So,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ntwood, CA  9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include a note with your address, and _please_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, proudft@c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enior at U.C. Berkeley, majoring in anthropology (emph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aeology). Writing computer games is my hobby, not my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ite games to entertain myself and other people, and with th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lakh, my first shareware game, I hope to make some money to help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increasing cos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I graduated, and got a job as a game programmer. Y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was designed, written, and programmed by Tom Proud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istance: Dorothy Chou, Trevor 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: Ian Bell, Robert De Hart, Chris Ferejohn, Yuval 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Sugden, Mark Var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sel, Jack (1961) "A Glossary of the Construction, Dec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Arms and Armor", The Southwort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, Joel E. (1977) "Color Encyclopedia of Gemstones", Litton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right now, '-notitle' skips the title scree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urious, 'notitle' and '/notitle' also work. And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-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inform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Read the damn help screens! I chose not to put littl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 "(Attack, Shout, Jump, Spin?)"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ce you know how to play a game, they're just annoying.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ly heavily on F1 and ? to tell you what all your 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eight characters. It's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change the attribute values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you want. These are the fou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affects how much damage you do, how much you can car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lowed down, and how many spells you can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: affects some of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: affects some of your skills, the order in which you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you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: affects your movement and how long you can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concluded that the four attributes ar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except that Intelligence for non-mages and non-priest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select an image for the character. The imag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determine the character's starting race (which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aesthetically)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ictures are self-explanatory. A charact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pells unless you pick one of the follo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, blue, and gray wizards are 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, blue, green, and black priests are pri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le and blue-robed women are priest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brown halfling with glowing hands is a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ck-robed woman is a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und men are merchants. The weird green thing has an odd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tart with a knife or spear (randomly determined)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lted armor or a bandage, three edible things, and a spellb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cast spells. Possession of the spellbook is not required to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, and you might want to sell it right away for eas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M: Shout words of magic pow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 sketch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  char  st 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|  fred  10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(map)  |  joe   33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|  burt  13 4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|  yurg  3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12 coi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ve character is shown at the center of the m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 and also highlighted in blu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 The active character is the one who performs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character with '[' and ']' or '&lt;' and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number pad to move around. You can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 outdoors will take from ten minutes to half an hou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rain. Inside, each move take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ggle the sid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display next to each character's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spells currently cast on that character. Press 'A'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ST/HT display. Repeat. Repeat. Are you having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andage a character'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 must have a bandage in his possess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wounded recipient of the bandage. Bleeding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is command, and some HT may be restor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ager's Medicin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nt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ters a town, dungeon, castle, cav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ull part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attributes of all eight characte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ounds such as poison, bleeding, disease, etc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urrently on each person. Pressing 'Z' from he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ist and show who in the party is best at each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Hunt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find some f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. It will probably take several hours, and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d will be found. The hunter will be fatigued (loses ST temporari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is ST is low, might be inju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Examine a charact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ters Inventory Mode. (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Shout words of magic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cast a spell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hree syllables that are the spell's "code" in order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at casting it. Use this command to cast both magic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s -- it will know which skill to use. The _player_ -- you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 on which spells can be attempted.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, you can try and cast the spell, even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ok. Incidentally (reminder...), in the hint book, I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their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Op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open a chest,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 The active character should probabl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nd/or Lockpick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s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party automatically rest until all lost 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(or 10 minutes, in any case). You cannot use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chas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arch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search someth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Good places to search are bookshelves, barrels, po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alk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talk to a townsperson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ay something to you, or you may enter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Hea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heal the entire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 to regain the lost ST. You cannot use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chased by monsters or the active character is too l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Single charact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oks at the skills of the active character. You m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characters using PgUp/PgDown or the arrow keys. Pressing 'Z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looks at the character's entire attributes (this screen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ts for 10 minutes (outside) or 10 seconds (in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: Change a character'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character's picture, you can change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haracter is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J: Junk a character. If there's some lamer in the party, repla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 Make sure you take all of his cool stuff first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Re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 is swapped with the selected character.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-4 are in the front row, 5-8 are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: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: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a character's inventory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what a character is holding, how much it weigh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vement it. At the bottom, if you can transfer ite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s shown so that you can select who to transfer stuff t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store, the person who talked to the shopkeeper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with a dollar sign, to remind you whose Merchant s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up/down: highligh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own: change characters. (not 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/right: change transfer target. (not 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rop Item. It will be gon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xamine the game statistics of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fense' helps you deflect b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mor' helps you absor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Check the glossary for a description of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Look at the page showing your readied items and comba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I' again to come back to the ma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ll item (only in a store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ransfer item to another player. The item is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shown with a box at the bottom of the screen. Chang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Use the spell on an item. This is for 'wands of ____', 'p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', etc, or other items that look like they can be use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andages have their own command,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Ready an item (puts on armor, readies weapon, etc.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inventory screen, Spacebar unreadies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or Esc: Leave inventory mode. (If looting dead, unclaim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involved in Nahlakh combat are rather intr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only give a quick overview of them. Most of it you will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s pretty self-explanatory. Moving next to a hostil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wer a character's remaining Moves to 1. Moving next to a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ill result in an attack. Guarding creatures are show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k p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attacks with the appropriate weapon skill. This is his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hit. This chance may be modified by whatever body par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ing or shot is successful, the victim's armor may deflect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base attack skill may lower this chance somewhat. The ch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ion is called Defense in game terms. It depends on a charac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ve and the Defense of his armor. Sometimes a Defense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that the blow is dodged altogether. Attacks from beh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corners will lower a target's Defens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w may also be avoided by parrying it (using a Fencing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ing it (using a Shield). A block, if successful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e blow. A parry may be technically successful, but if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ong, it may just be blown aside. Both of these defens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by a high base attack skill and rear/rear corner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ow actually has struck the victim, their Armor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mage. Armor is not 100% effective -- sometimes blow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or hinges. Characters' armor is entirely dependent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T falls below half, you may fall unconscious. If your H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you may die. Bleeding and poison will lower HT gradually. Diseas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regaining strength. Many monsters have special att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iscove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or number pad to move. You can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hand weapon to attack a monster, move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ange attack style. Hitting various body parts will 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have other effects. The part you are aiming for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corner in parenthesis to remind you that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andage wounds. You must be standing next to the bandage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when no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ire a ranged weapon. You are put in Targeting mode --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until you find who you want to shoot at.The cursor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hen you are out of range. Press the space bar (or 'F' if you're l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victim, ESC/X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Stand guard, waiting to attack. You wait for someone to ste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then swing.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Examine the character's inventory. Just like when not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you cannot transfer items from charact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Shout words of magic power. Just like when no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nter Quick Combat. If you're fighting a really eas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and you're lazy, this puts your people on automatic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butt kicked, pressing ESC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st this turn. You will get back from 1-6 points of lost 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next to a hostile comba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Party status screen. Look at the party's curren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hrow a weapon. This command is like 'F'iring, except th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lost until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Wait until later. Let the next person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Look around the map. This command enters targeting mode.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eople, see what they're using, and their various wound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Single character stats. Just like on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:  Change facing. Turn the character without mov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d just before 'G'uarding, because charact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acing when moving and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Pass your turn. You probably would rather 'R'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quired to register this software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it after a couple of weeks. This game only costs $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cheaper than any other adventure game I've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gistered, you are to treat this softw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ercial package that you had purch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disks on which it is contained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or disassemble the software for any purpo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de of this program for any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this copy is licensed to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copy, and should be evaluat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you wanna-be lawyers out there (Whoo-h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ROUDFOOT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OM PROUDFOOT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SUCH SOFTWARE EVEN IF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UDFOO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CLAIMS.  IN NO EVENT SHALL TOM PROUDF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California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roudfoot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s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FEDERAL COURT of the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Contra Costa County, California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