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hlakh is copyright 1994 by Tom Proudfoo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equired to register this software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it after a couple of weeks. This game only costs $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cheaper than any other adventure game I've ever s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registered, you are to treat this softw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mercial package that you had purcha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the disks on which it is contained ar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, for your own use.  This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obtaining title to the software or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  You may not sublicense, rent, lease, con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, translate, convert to another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, or disassemble the software for any purpo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made of this program for any perso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this copy is licensed to is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reware copy, and should be evaluated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you wanna-be lawyers out there (Whoo-ho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PROUDFOOT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R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OM PROUDFOOT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INABILITY TO USE SUCH SOFTWARE EVEN IF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UDFOOT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R CLAIMS.  IN NO EVENT SHALL TOM PROUDFO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CENSE TO USE THE SOFTWAR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CLAIM.  THE PERSON USING THE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tates do not allow the ex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of liability fo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shall be governed by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of California and shall inure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Proudfoot and any successors, administrators, h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gns. 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arty against the other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this agreement shall be brought o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r FEDERAL COURT of the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Contra Costa County, California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by consent to in personam jurisdic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