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.30 of Nahla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 about getting Nahlakh to run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, THIS IS A GREAT GAME (EXCEPT FOR THE GRAPHICS)! IS TH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EQU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, keep your pants on! Ok, here's what's going on. I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1 of Nahlakh in October, 1994. I worked for a little o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nkered a little with a sequel. Then I got a job as a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ming at home for free kinda lost its fascination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n August, 1995, I started writing a sequel in the dark of the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 this time, and it's coming along very well. Very, very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 hee he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t'll probably be at least six months before I'm done. 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TYPE 'NAHLAKH'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can name the directory whatever you want, and I pu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n called 'n.bat' that ru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ANSWER MY 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ecause I'm living in Berkeley right now, it take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ven days to reach me (first it goes to Brentwood, and t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 forwards it to me in Berkele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'S MY HINT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CKS UP IN QUICK COM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ople are not too smart in Quick Combat, so if things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up, press ESC and it will return to normal combat. There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ster wedged behind something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ITEM G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reen" (I thought they were more yellow, myself...)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 certain value. You can set this value on the option screen (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utside screen to get there). If the color annoy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"highlighted value" to something reall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BUY THINGS IN SHO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item you want to buy and push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SELL THINGS IN SHO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gUp/PgDown keys to get to the person holding the 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, highlight the item, and press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FIND ANY LOCKP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're unlucky. Don't worry, they'll turn up eventuall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wbar will also work to open those chests and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0, I put a pair of lockpicks somewhe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OME I CAN'T SELL THIS GEM I FOUND FOR LOTS OF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oney you get depends on the Merchant skill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alked to the store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THE HIGHEST MERCHANT SK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party stats by pressing 'F' (while walking around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. Probably one of your wizards, priests, or round guys. Or the a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SOME OF THE SKILLS HIGHLIGH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ighlights your best weapon skill (or skills, if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MY SKILLS EVER GO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go up gradually as you use them. They might seem to go up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 really long game... everyone who's reached the e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nearthly weapon or spell skills. Also, each adjectiv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kill level covers about 3 to 5 actual numerical levels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ctives are heavily weighted on the negative side becaus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thesaurus, there were a lot more bad adjectives than goo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pping' is still my favorite [or should I say favourite?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MY ATTRIBUTES EVER GO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rainers for all four attributes, eventually. It cost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HARACTER HAS NO SK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might look that way, but in actuality, he has skills, j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really low level. In a case like this, it might tak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actice before a skill gets up to 'rotten'. Your start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your DX (left-hand column) and IN (right-hand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OF KOBOLDS KILL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's an easier dungeon below the first town. A secret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 guy's shop leads down there. There are two parts to the dunge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eves' guild (which is easy) and the crypts (which are much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kobolds). Therefore, I recommend you kill the thieves,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lds, then the goblins, and *then* maybe you'll be able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 monsters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0, I made this first group of kobolds quite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HARD! THE [WORGS/DRAGONS/LIZARD MEN/FROG MEN/TROLLS] KILL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n the grass at first. The harder monsters hide in the h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 but they won't come after you if you don't disturb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own (and the associated monsters) is to the 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, but you have to go south, following the grass, then ea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get there in one piece (unless you're really t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AT '(e), (g)' THINGIE IN THE LOWER RIGHT-HAND COR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mbol means that the character is aiming for a body part (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inital). If this is not what you want, change it by pressing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HANGES COLORS AS I PLAY, AND EVENTUALLY BECOMES UNREAD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ought I might have fixed this in version 1.12, but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to you, PLEASE TELL ME! Only one person has report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need to get this thing nailed down. Using the -notit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This is a bug with Diamond chipsets. They appear to b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rland's BGI thingie, and there isn't much I can do to fix it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AVE IN DIFFERENT SLO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. There is no 'legal' way to do this because of the w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saved (lots o' different files to keep track of)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games manually without fear of messing anything up (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lot you are copying to is empty or unwanted). A saved gam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the files ending in '.sa?', where ? is the number of the slot (1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py slot 1 to slot 2, for example, type 'copy *.sa1 *.sa2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Wh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CRAPPY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I drew the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MUSIC! HOW COME THIS GAME DOESN'T HAVE MUS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for a while, but it tended to lock up the comput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ngs, and the music wasn't finished when the game wa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working on Nahlakh for two and a half years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it without the music, rather than wait for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. Listen to your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YOU AN ANTHROPOLOGY MAJ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my parents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: I graduated, and work as a professional computer game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Berkeley. So much for those term pap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HE HELL IS BRENTW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rporated city of Brentwood is east of San Francisco,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tockton and Antioch (if you know the area), 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 and Sacramento (if you don't). It is an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, and no movie stars or NFL athletes live in the vici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 know of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urb of Brentwood in Los Angeles is something els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OME YOU'RE ONLY CHARGING $15 FOR THIS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think that a lower price may encourage more peopl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between ten and twelve dollars per registration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 have to mail the hint book, in case you were wondering. Hey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three movies with ten bu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SEND YOU MORE THAN $15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Nahlakh more than something else that costs $15, sur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$15, any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g pizza is $15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ovie tickets are almost $15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fth of your Physics book costs $15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D is $15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y cleaning a suit costs $15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il change costs $15... you get the picture. So, feel free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think Nahlakh is worth, as long as it's at least $15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