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Nahlakh registrations has changed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oudft.com for the most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m Proudfoot, proudft@proud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an adventure roleplaying game, a sort of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3, Ultima 5, and Wizards' Crown. It features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and a 200-hour plus sol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party of eight characters in their ques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f Omalin, adventuring through dozens of towns, dunge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s. There are more than 300 kinds of monsters, more than 100 sp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tually unlimited number of items (there are 400 ba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for example), and a more detailed combat system tha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RP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-compatible 286 w/VGA (kinda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386/25 w/VGA, Soundblaster, and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NAH130.ZIP (the complete game) or NPT130.ZIP (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saved games (versions 1.00 through 1.21) will work with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has a couple of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knock a monster off the map and therefore crash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the 'g'lossary function, where using it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a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function to change the speed of the monster's move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 were just too fast to see what was going on in comba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uring combat to change the delay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first combat quite a bit easier. (You'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wn! Geez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set of lockpicks somewhere, so you don't need to rely on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m any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