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Adds X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ffective memory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LESHAR.DOC and REGISTER.TXT.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rdering with money orders and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f    Pre-patche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p    A quick patch containing a missing file from th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ologize for the hast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