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Title:  Sword Quest 2: Tale of the Tali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Erik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G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1 Avellan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im, WA  98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 QUEST2.ZIP (or ARC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compatible, EGA or bet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fantasy role-playing game with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raphics and Adlib/Sound Blaster mus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       Type "QUEST2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monstration character has been created und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MO" and can be loaded either from in the game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(Type "QUEST2 DEMO" at the DO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word Quest 2 is a fantasy role-playing ga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a player controls the actions of a character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ding a world of a plague of evil monsters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s many different monsters to fight, towns a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, people to talk to, and puzzles to solve.  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the character will get hints from people in the 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magical spells, and find hidden items, all of which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The game is to be distributed under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hat come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ersonalized code to display world and cave maps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code to create a nearly immort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ints on how to play the gam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iscount on registration of Sword Quest 1, also from NG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etter when NGS Software releases its next g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