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    � ���� ���  ���    ����  �   � ���� ���� �����  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 � �  � �  � �  �   �  �  �   � �    �      �     �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 �  � �  � ���  �  �   �  �  �   � ���  ����   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� � �  � �  � �  �   �  �  �   � �       �   �       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  �� ���� �  � ���    ����   ���  ���� ����   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LE OF THE TALI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             FROM  NG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TENT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..........................................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7.........................................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.........................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.........................................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DESCRIP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ord Quest 2 is a fantasy roll-playing game based in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ragons, knights, and magic.  The player control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o is whisked from his/her own world into another where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charged with freeing the land from the clutches of an evi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agon king.  The player selects what items the character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rchase and use during his/her quest.  During the search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will be challenged by many evil critters and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zzles that only persistence and a good blade can conqu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QUICK STAR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Sword Quest 2 go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aining all of the files and type "QUEST2" at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rompt.  If you have not played the game b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need to choose the "CREATE A NEW CHARACTER AND GAME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.g.   C:\QUEST2 &gt;QUEST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wish to bypass the opening screen and optio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ay type "QUEST2" followed by a space and the name of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acter you have previously create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 C:\QUEST2 &gt;QUEST2 MY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INSTRUCTIONS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Sword Quest 2 go to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all of the files received with Sword Quest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ype "QUEST2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game has loaded a title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words "PRESS A KEY TO CONTINUE" flashing; 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you should press a key.  A menu will now 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OSE AN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....................CREATE NEW CHARACTER AND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.....................RETRIEVE A CHARACTER AND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........................................THE 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.....................SEE THE CREDITS FOR THIS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.......................................SOUND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................HOW AND WHY TO REGISTER THIS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time the game is played you should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...THE STORY" option by pressing the T key and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story of the game.  When you are finished read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gain find yourself at the opening menu. 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options, with the exception of CREATE and RETRIEVE,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ay, so have no f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character and game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ress the C key at the openi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ype the name you wish to have for your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 spaces or symbols, and up to 8 characters in lengt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Choose which attribute of the character to edit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letter corresponding to the attribute, the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 by pressing the + key to increase or the -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trength:  Number from 5 to 18 representing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ength in a f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kill:     Number from 5 to 18 representing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ll in a f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exterity: Number from 5 to 18 representing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xterity in a f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old:      Amount of money the character will star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ress ENTER when finished with each tra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When you are done editing the character press ENTER onc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game will beg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a character and game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ress the R key at the openi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ype the name of the character you wish to retrieve the sam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as typed when the character was created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setup for the game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use the PC-speaker for music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n ADLIB compatible sound card, and to enter the gam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ress the O key at the openi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ress either Y for yes or N for no at the two questions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sked.  If you wish, you can press O again from the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o change your ch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In the game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in the main part of the game you will find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ndows" on the screen: a view window showing w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an see at the top left; a fight window that show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emy when in a fight at the top right; a small rectan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ue window that shows conversation and message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right; a menu window that gives your options at any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ower left; a status window that shows your vi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 in the mid bottom; and an item window in the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that shows your characters armor, weapon, shield,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character is accomplished by pressing the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orresponding to the direction you wish to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When the character is moved over a town, ca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, stairway, or temple the game will ask if th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enter.  To leave a town just walk out of the tow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will ask if the character should leave the t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Window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ew window is located at the top left of the screen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area around the character that the charact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erve at any point in time.  In caves this area is smaller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bsence of light (though it can be increased by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ic or a torc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ht Window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ght window is located at the top right of the screen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the enemy that the character is fighting during a figh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it just shows a picture of the name of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Window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ue window is located at the middle of the right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.  It shows anything that an other pers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says to the character, any questions that the game ha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yes or no type, and shows the events of a f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ndow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window is located at the lower left of the screen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the options you have at any time in the game, and the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to those options.  The menus are fairly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ory, and no harm can come from experimenting. 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n which the options cannot be found in the menu window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question is being asked of the player in the dialog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(see above), in which case the user must answ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.  The game will automatically display either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fight menu depending on whether the character i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ht; the item and magic menus will only be displaye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hooses to either use an item or cast a spell from eith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two men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.....SOUND :  Press the S key to toggle sound on and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.......TALK :  Press the T key to talk to an oth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game (Your character must be fa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......LOOK :  Press the L key to look for hidden item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..USE ITEM :  Press the U key to use an item that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in pos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will bring up the item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AST SPELL :  Press the C key to cast a spell that is a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the character'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will bring up the magic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......CAMP :  Press the M key to have the character camp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ght (regains some hit points and magic poi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......SAVE :  Press the V key to save the 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in the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...RETRIEVE :  Press the R key to retrieve a character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ly been saved, then type the character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....QUIT :  Press the Esc key to quit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ht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.....SOUND :  Press the S key to toggle sound during a f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..USE ITEM :  Press the U key to use an item during a f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will bring up the item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AST SPELL :  Press the C key to cast a spell during a f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will bring up the magic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.....FIGHT :  Press the F key to take a physical sw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's enemy in a f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........RUN :  Press the R key to attempt to run from a cr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a f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 menu: A spell will only be shown if the character i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enough level to cast it and has possess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ll book.  The numbers that will be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are the number of magic points that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ast the spell.  Spells sometimes malfunction,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hing, or miss their targ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.....NONE  :  Press the N key to cast no sp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.....HEAL  :  Press the H key to heal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restore some hit poi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...INJURE  :  Press the I key to injure an enemy in a f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ecrease enemy's hit poi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...SHIELD  :  Press the S key to increase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ensive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....LIGHT  :  Press the L key to illuminate a cav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LIGHTNING  :  Press the G key to cause lightning to h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's enemy in a f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...UNLOCK  :  Press the U key to unlock most locked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Ones the character can not walk throu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......FLY  :  Press the F key to levitate to cross barri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water, mountains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....SLEEP  :  Press the P key to cause the character's en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l asleep during a f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...FREEZE  :  Press the Z key to freeze the character's en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a f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.....ACID  :  Press the A key to cause the character's enem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renched in ac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.....KILL  :  Press the K key to kill the character's enem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sh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menu: Items will only be shown if at least on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's poss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......NONE :  Press the N key to use no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......WINGS :  Press the W key to use wings which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to fly for a while over obsta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water, mountains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..FIRE.JAR :  Press the F key to throw a fire jar at an enem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a f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jar douses the enemy with flam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..CURE.PO. :  Press the C key to have the character sw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uring po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aises hit points to the maximum according to lev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.....DARTS :  Press the D key to throw a pouch of magic d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n ene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......TORCH :  Press the T key to light a torch to illumin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ve or te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...COMPASS :  Press the M key, followed by the name of a t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compass will tell how far, and in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, the named town is from th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window is located at the middle of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It shows the vital statistics of the character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the status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        :  Amount of food that the character has remain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food causes loss of hit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Points    :  A number corresponding to the character's heal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Points    :  A number corresponding to the characters's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ic ener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   :  A number representing the characters f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i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         :  The amount of the character's gold (mone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      :  The character's level (based on experien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ngth     :  The character's strength when health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        :  The character's skill in combat when health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xterity    :  The character's dexterity when health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Window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ue window is located at the middle of the right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.  It will display any questions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, anything that an other character in the game says to yo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will give you messages on what is happening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Window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 window will show the items that the character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 has obtained, including weapon, armor, shield, po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other items of 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bought at a sword store in a village; incr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ttack advantage.  The greater the expense the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eap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bought at a sword store in a village; incr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nsive abilities of the character.  The greater the co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the arm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el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bought at a sword store in a village; incr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nsive abilities of the character.  The greater the exp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tter the sh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te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tems can be bought at a magic store in a village or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other locations in the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rts of the g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s: Towns are represented by a picture that looks like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houses.  When the character is moved over the pi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 will ask if the character should enter the town;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question with Y for yes or N for no.  Once in the t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can enter many buildings by moving 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store : sells items for the charact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ord store : sells weapons, armor, and sh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         : permits the character to sleep for a fe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fortable bed and thereby gain all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 points and magic points for the character's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         : sells food to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uildings : mainly private resid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ves:  Caves are represented by a picture that looks like a mou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hole in it.  When the character is moved o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the game will ask if the character sh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ve; answer this question with Y for yes or N for no. 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ave the character will probably want to light a to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ast LIGHT in order to 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ves often contain items of interest such as piles of gem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sts of gold which the character can pick up to obtain weal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es:Temples are represented by a picture that looks like a pyram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haracter is moved over the picture the game will 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haracter should enter the temple; answer this ques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Y for yes or N for no.  Once in the temple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obably want to light a torch or cast LIGHT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utious when you exit a temple, though,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may be much removed from where you would exp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GS games in the works as of February 13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 Realm Quest 1:   16 Color EGA/V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a party of 4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ht many monster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 car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early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  Mega Quest 1 :   256 color V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ooth, full screen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ge fractal generated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tudes of spells and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a party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ht multiple monster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 car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artly do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DISCLAIMER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GS SOFTWARE DISCLAIMS ALL WARRANTIES RELATING TO THIS SOFTWARE, WHETHER</w:t>
      </w:r>
    </w:p>
    <w:p>
      <w:pPr>
        <w:pStyle w:val="PreformattedText"/>
        <w:bidi w:val="0"/>
        <w:jc w:val="left"/>
        <w:rPr/>
      </w:pPr>
      <w:r>
        <w:rPr/>
        <w:t>EXPRESS OR IMPLIED.  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AND ALL SUCH WARRANTIES</w:t>
      </w:r>
    </w:p>
    <w:p>
      <w:pPr>
        <w:pStyle w:val="PreformattedText"/>
        <w:bidi w:val="0"/>
        <w:jc w:val="left"/>
        <w:rPr/>
      </w:pPr>
      <w:r>
        <w:rPr/>
        <w:t>ARE EXPRESSLY AND SPECIFICALLY DISCLAIMED.  NEITHER NGS SOFTWARE NOR ANYONE</w:t>
      </w:r>
    </w:p>
    <w:p>
      <w:pPr>
        <w:pStyle w:val="PreformattedText"/>
        <w:bidi w:val="0"/>
        <w:jc w:val="left"/>
        <w:rPr/>
      </w:pPr>
      <w:r>
        <w:rPr/>
        <w:t>ELSE WHO HAS BEEN INVOLVED IN THE CREATION, PRODUCTION, OR DELIVERY OF THIS</w:t>
      </w:r>
    </w:p>
    <w:p>
      <w:pPr>
        <w:pStyle w:val="PreformattedText"/>
        <w:bidi w:val="0"/>
        <w:jc w:val="left"/>
        <w:rPr/>
      </w:pPr>
      <w:r>
        <w:rPr/>
        <w:t>SOFTWARE SHALL BE LIABLE FOR ANY INDIRECT, CONSEQUENTIAL, OR INCIDENTAL</w:t>
      </w:r>
    </w:p>
    <w:p>
      <w:pPr>
        <w:pStyle w:val="PreformattedText"/>
        <w:bidi w:val="0"/>
        <w:jc w:val="left"/>
        <w:rPr/>
      </w:pPr>
      <w:r>
        <w:rPr/>
        <w:t>DAMAGES ARISING OUT OF THE USE OR INABILITY TO USE SUCH SOFTWARE EVEN</w:t>
      </w:r>
    </w:p>
    <w:p>
      <w:pPr>
        <w:pStyle w:val="PreformattedText"/>
        <w:bidi w:val="0"/>
        <w:jc w:val="left"/>
        <w:rPr/>
      </w:pPr>
      <w:r>
        <w:rPr/>
        <w:t>IF NGS SOFTWARE HAS BEEN ADVISED OF THE POSSIBILITY OF SUCH DAMAGES OR</w:t>
      </w:r>
    </w:p>
    <w:p>
      <w:pPr>
        <w:pStyle w:val="PreformattedText"/>
        <w:bidi w:val="0"/>
        <w:jc w:val="left"/>
        <w:rPr/>
      </w:pPr>
      <w:r>
        <w:rPr/>
        <w:t>CLAIMS.  IN NO EVENT SHALL NGS SOFTWARE'S LIABILITY FOR ANY DAMAGES EVER</w:t>
      </w:r>
    </w:p>
    <w:p>
      <w:pPr>
        <w:pStyle w:val="PreformattedText"/>
        <w:bidi w:val="0"/>
        <w:jc w:val="left"/>
        <w:rPr/>
      </w:pPr>
      <w:r>
        <w:rPr/>
        <w:t>EXCEED THE REGISTRATION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 BEARS ALL</w:t>
      </w:r>
    </w:p>
    <w:p>
      <w:pPr>
        <w:pStyle w:val="PreformattedText"/>
        <w:bidi w:val="0"/>
        <w:jc w:val="left"/>
        <w:rPr/>
      </w:pPr>
      <w:r>
        <w:rPr/>
        <w:t>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>consequential or incidental damages, so the above limitation may not apply</w:t>
      </w:r>
    </w:p>
    <w:p>
      <w:pPr>
        <w:pStyle w:val="PreformattedText"/>
        <w:bidi w:val="0"/>
        <w:jc w:val="left"/>
        <w:rPr/>
      </w:pP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 Washington</w:t>
      </w:r>
    </w:p>
    <w:p>
      <w:pPr>
        <w:pStyle w:val="PreformattedText"/>
        <w:bidi w:val="0"/>
        <w:jc w:val="left"/>
        <w:rPr/>
      </w:pPr>
      <w:r>
        <w:rPr/>
        <w:t>and shall inure to the benefit of NGS Software and any successors,</w:t>
      </w:r>
    </w:p>
    <w:p>
      <w:pPr>
        <w:pStyle w:val="PreformattedText"/>
        <w:bidi w:val="0"/>
        <w:jc w:val="left"/>
        <w:rPr/>
      </w:pPr>
      <w:r>
        <w:rPr/>
        <w:t>administrators, heirs, and assigns.  Any action or proceeding brought by</w:t>
      </w:r>
    </w:p>
    <w:p>
      <w:pPr>
        <w:pStyle w:val="PreformattedText"/>
        <w:bidi w:val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jc w:val="left"/>
        <w:rPr/>
      </w:pPr>
      <w:r>
        <w:rPr/>
        <w:t>shall be brought 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>located in Clallam County, Washington.  The parties hereby consent to in</w:t>
      </w:r>
    </w:p>
    <w:p>
      <w:pPr>
        <w:pStyle w:val="PreformattedText"/>
        <w:bidi w:val="0"/>
        <w:jc w:val="left"/>
        <w:rPr/>
      </w:pP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DISTRIBUTION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"SWORD QUEST 2" version 1.0 is a shareware program.  You are</w:t>
      </w:r>
    </w:p>
    <w:p>
      <w:pPr>
        <w:pStyle w:val="PreformattedText"/>
        <w:bidi w:val="0"/>
        <w:jc w:val="left"/>
        <w:rPr/>
      </w:pPr>
      <w:r>
        <w:rPr/>
        <w:t>encouraged to copy and distribute this game to friends, BBS's, distributors</w:t>
      </w:r>
    </w:p>
    <w:p>
      <w:pPr>
        <w:pStyle w:val="PreformattedText"/>
        <w:bidi w:val="0"/>
        <w:jc w:val="left"/>
        <w:rPr/>
      </w:pPr>
      <w:r>
        <w:rPr/>
        <w:t>and others provided that the files listed below are included, unaltered, and</w:t>
      </w:r>
    </w:p>
    <w:p>
      <w:pPr>
        <w:pStyle w:val="PreformattedText"/>
        <w:bidi w:val="0"/>
        <w:jc w:val="left"/>
        <w:rPr/>
      </w:pPr>
      <w:r>
        <w:rPr/>
        <w:t xml:space="preserve">together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to be included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QUEST2  .DOC  QUEST2  .EXE  QUEST2  .IMP  Q2SCENE .PUT  Q2TILES .PUT</w:t>
      </w:r>
    </w:p>
    <w:p>
      <w:pPr>
        <w:pStyle w:val="PreformattedText"/>
        <w:bidi w:val="0"/>
        <w:jc w:val="left"/>
        <w:rPr/>
      </w:pPr>
      <w:r>
        <w:rPr/>
        <w:t>Q2ARM   .PUT  Q2ITEMS .PUT  Q2CAVES .INT  BUILDING.BLD  INTSQ2  .INT</w:t>
      </w:r>
    </w:p>
    <w:p>
      <w:pPr>
        <w:pStyle w:val="PreformattedText"/>
        <w:bidi w:val="0"/>
        <w:jc w:val="left"/>
        <w:rPr/>
      </w:pPr>
      <w:r>
        <w:rPr/>
        <w:t xml:space="preserve">DRAGS   .INT  Q2SONG  .SNG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Other files may be added by distributors and BBS's, but none listed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remov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REGISTRATION and INCENTIVES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the game please send a registration fee of 12 United States</w:t>
      </w:r>
    </w:p>
    <w:p>
      <w:pPr>
        <w:pStyle w:val="PreformattedText"/>
        <w:bidi w:val="0"/>
        <w:jc w:val="left"/>
        <w:rPr/>
      </w:pPr>
      <w:r>
        <w:rPr/>
        <w:t>Dollars in the form of a check made out to Erik Badger to the address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O. Erik Badger       (DMFF02B on Prodig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1 Avellana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im, WA  983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e sure to include your address and the version number of the g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 return you will receive a personalized code that will enable you to view</w:t>
      </w:r>
    </w:p>
    <w:p>
      <w:pPr>
        <w:pStyle w:val="PreformattedText"/>
        <w:bidi w:val="0"/>
        <w:jc w:val="left"/>
        <w:rPr/>
      </w:pPr>
      <w:r>
        <w:rPr/>
        <w:t>a map of the world or which ever cave system the character being played is</w:t>
      </w:r>
    </w:p>
    <w:p>
      <w:pPr>
        <w:pStyle w:val="PreformattedText"/>
        <w:bidi w:val="0"/>
        <w:jc w:val="left"/>
        <w:rPr/>
      </w:pPr>
      <w:r>
        <w:rPr/>
        <w:t>in. The character's location will be indicated, along with that of important</w:t>
      </w:r>
    </w:p>
    <w:p>
      <w:pPr>
        <w:pStyle w:val="PreformattedText"/>
        <w:bidi w:val="0"/>
        <w:jc w:val="left"/>
        <w:rPr/>
      </w:pPr>
      <w:r>
        <w:rPr/>
        <w:t>landmarks and items.  You will also receive a code to create a character</w:t>
      </w:r>
    </w:p>
    <w:p>
      <w:pPr>
        <w:pStyle w:val="PreformattedText"/>
        <w:bidi w:val="0"/>
        <w:jc w:val="left"/>
        <w:rPr/>
      </w:pPr>
      <w:r>
        <w:rPr/>
        <w:t>that is practically immortal, and a number of hints on how to survive in the</w:t>
      </w:r>
    </w:p>
    <w:p>
      <w:pPr>
        <w:pStyle w:val="PreformattedText"/>
        <w:bidi w:val="0"/>
        <w:jc w:val="left"/>
        <w:rPr/>
      </w:pPr>
      <w:r>
        <w:rPr/>
        <w:t>world of Sword Quest 2.  If you have previously registered Sword Quest 1</w:t>
      </w:r>
    </w:p>
    <w:p>
      <w:pPr>
        <w:pStyle w:val="PreformattedText"/>
        <w:bidi w:val="0"/>
        <w:jc w:val="left"/>
        <w:rPr/>
      </w:pPr>
      <w:r>
        <w:rPr/>
        <w:t>for 12 United States dollars you need only send 10 United States dollars to</w:t>
      </w:r>
    </w:p>
    <w:p>
      <w:pPr>
        <w:pStyle w:val="PreformattedText"/>
        <w:bidi w:val="0"/>
        <w:jc w:val="left"/>
        <w:rPr/>
      </w:pPr>
      <w:r>
        <w:rPr/>
        <w:t>register for Sword Quest 2.  If you wish to register for both Sword Quest 1</w:t>
      </w:r>
    </w:p>
    <w:p>
      <w:pPr>
        <w:pStyle w:val="PreformattedText"/>
        <w:bidi w:val="0"/>
        <w:jc w:val="left"/>
        <w:rPr/>
      </w:pPr>
      <w:r>
        <w:rPr/>
        <w:t>and Sword Quest 2 at the same time send only 20 United States dolla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at you get for the $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ersonalized code to display world and cave maps during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code to create a nearly immorta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Hints on how to play the game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iscount on registration of Sword Quest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etter when NGS Software releases its next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load off of your consci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ugs, Questions, Ideas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ny bug reports will be greatly appreciated along with ideas for improvements.</w:t>
      </w:r>
    </w:p>
    <w:p>
      <w:pPr>
        <w:pStyle w:val="PreformattedText"/>
        <w:bidi w:val="0"/>
        <w:jc w:val="left"/>
        <w:rPr/>
      </w:pPr>
      <w:r>
        <w:rPr/>
        <w:t>I will try to answer any questions you have, provided you have registered</w:t>
      </w:r>
    </w:p>
    <w:p>
      <w:pPr>
        <w:pStyle w:val="PreformattedText"/>
        <w:bidi w:val="0"/>
        <w:jc w:val="left"/>
        <w:rPr/>
      </w:pPr>
      <w:r>
        <w:rPr/>
        <w:t>the game.  I can be reached at the addres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