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  ������   ������   �������             ��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�  �� ����  �� ����  ��� �����  ��    ��  �     ��  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  �  �  �� �  �   � �  �   � ��  ��  �  �  �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������   ������   ���������  �     ��  �     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   ��  � �  ��  </w:t>
      </w:r>
      <w:r>
        <w:rPr>
          <w:rtl w:val="true"/>
        </w:rPr>
        <w:t>ݰ</w:t>
      </w:r>
      <w:r>
        <w:rPr/>
        <w:t xml:space="preserve">   ��  �� ��  ��  ��    ��  �� �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   ��  �������  �������  �  �   ��  ��������  ��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�  </w:t>
      </w:r>
      <w:r>
        <w:rPr/>
        <w:t>߲   ���         �    �     ߲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�   �   �     �          � 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   ��  �  ��     ��    �� �������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�   � �   ���   �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    �� �   � ��  �  ��  ���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 ��  �� ����  �� 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 ���  ��� ��  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�  ��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�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sault Wing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.11.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S�LL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0 - T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0 - Laitteistovaatimu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2.1 - Suos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2.2 - Tuet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0 - Kysymyksi�, ongelmia ja nerokkaita vastau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0 - Valik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4.1 - N�pp�imet valiko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4.2 - Tarkempaa tietoa valiko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4.2.1 - Connect-val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4.2.2 - Factory-val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4.2.3 - Arena-val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4.2.4 - Options-val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4.2.5 - Help-val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.0 - Itse 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5.1 - N�pp�imet peli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5.2 - Yleist� tietoa peli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5.3 - A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5.4 - Alu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5.5 - Bonu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5.6 - Vinkke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.0 - Hy�tyohjel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6.1 - Assault Wing Valu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6.2 - Level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6.3 -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.0 - Sekala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7.1 - P��graafikon kommen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7.2 - Villen id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7.3 - Pekka ��ni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7.4 - Pohdintaa nopeud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7.5 - Pari sanaa Assault Wingi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7.6 - Assault Wingin s��nn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.0 - Levityseh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.0 - Tekij�t ja muut sellai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Tarin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uosi 202020 ja maailma on kohdannut kymmenitt�in ydinsotia. Ratka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pallon saastumiseen on keksitty jo useamman kerran, mutta muutam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sisadassa ihmiset unohtivat koko jutun ja alkoivat taas saastuttaa. Pal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stej� juitsuja on keksitty ja ainakin yht� monta on hyl�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meisint� huutoa vuoden 202020 tietokonepiireiss� on pelata _vanhoja_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ej�. Niinp� kahdesta nelj��n kaverusta ovat ker��ntyneet pelaamaan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i�, toisen vuosituhannen loppupuoliskon hittipeli�. N�it� heppuja o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, hyv�t lukijat. Teht�v�n�nne on pit�� hauskaa ja AMPUA NE AL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- Laitteistovaatimuk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486DX 5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ilut 8MT RAM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BE 2.0 -yhteensopiva n�yt�nohjain tai a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ksi innostunutta pelaaj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- Suosi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ntium 7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VGA 17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della nopea n�yt�nohjain VRAMmilla tai WRAMmilla varustett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lj� friikki� ja yksi tai kaksi joikkaria tai hi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nd Blaster, Gravis Ultrasound tai yhteensopiva ��niefekte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- Tuet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nikortti..: Sound Blast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nd Blaste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iri.......: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liohjain..: kaikki tavalli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ytt�......: mik� tahansa n�ytt� joka pystyy n�ytt�tilaan 640*480*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ytt�kortti: kaikki kortit jotka tukevat VBE 2.0 -standar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- Kysymyksi�, ongelmia ja nerokkaita vastauks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:Peli sanoo ettei minulla ole tarpeeksi muis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:Osta lis��, se on halpaa nyky��n. Kokeile my�s poistaa SMARTDrive muisti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:Peli sanoo ett� n�ytt�tiloja tai VBE2-tukea ei l�ytyn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:Koneessasi t�ytyy olla VBE 2.0 -yhteensopiva n�yt�nohjain tai ajuri. J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ulta puuttuu t�llainen, kokeile Scitechin Display Doctoria (my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mell� UniVBE). L�yd�t viimeisimm�n version Internetist� menem�ll� suor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itechin WWW-sivuille osoitteessa http://www.scitechsoft.com/. Yk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imivaksi kokemamme versio l�ytyy nimill� SDD53A-D.ZIP (vain DOS-asenn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 SDD53A.ZIP (DOS- ja Windows 95 -asennus). Sinulla pit�� olla my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inear frame buffer' p��ll�, mik� onkin Display Doctorissa vakioasetuks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:Miksi kaikki muut kaverintappopelit n�ytt�v�t nykivilt� kun olen pelann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ault Wingi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V:Assault Wingin ruudunp�ivitys tapahtuu 50 kertaa sekunnissa (50 f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rattuna 20-40 fps:n mit� muilla peleill� on tarj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:Miksi peli hidastuu?</w:t>
      </w:r>
    </w:p>
    <w:p>
      <w:pPr>
        <w:pStyle w:val="PreformattedText"/>
        <w:bidi w:val="0"/>
        <w:spacing w:before="0" w:after="0"/>
        <w:jc w:val="left"/>
        <w:rPr/>
      </w:pPr>
      <w:r>
        <w:rPr/>
        <w:t>V:Olet asettanut liian suuren n�ytt�tilan ja ikkunakoon (window s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enenn� niit� tai lis�� seuraava rivi AWING.INIin otsikon [Options] al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Skip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:Mikseiv�t kaikki n�ytt�tilat toimi koneell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V:Se johtuu todenn�k�isimmin monitoristasi. Kaikki tilat eiv�t toimi kaik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ei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:Peli sanoo 'Font not foun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V:Luultavasti unohdit purkaa paketin optiolla -d. Kirjoita n�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UNZIP.EXE -d AWING1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- Valiko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- N�pp�imet valikoiss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mmissa (kaikissa?) valikoissa valitsinta liikutetaan nuolin�pp�imil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t my�s k�ytt�� hiirt� tai joikkaria jos ne on kytketty. Valitsimia 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psytell� enterill� tai vaakasuuntaan osoittavilla nuolin�pp�imill�. Yh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on valikoissa alasp�in p��see painamalla ESCi�. N�ihin yleisn�pp�im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kuitenkin olemassa poikkeuks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vakaappauksia voi ottaa melkein milloin vain painamalla F9. Ku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ennetaan nimell� AWCAP###.P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y-valikon n�pp�i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ja -             : muuta pelaajien lukum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-n�pp�in      : n�yt� lyhyt tietoisku valitusta tavar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ut pelin�pp�imet : liiku sek� valitse aseistus ja 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,F2,F3,F4        : valitse/luo pelaaj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na-valikon n�pp�i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          : valitse areena pelattavien lis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         : poista areena pelattavien list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nuoli vas. : tyhjenn� l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nuoli oik. : lis�� kaikki areenat lis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          : arvo areen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            : (�l�) salli areenan arvottavan listaan monta kert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          : (�l�) lukitse n�m� areen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ja -          : muuta arvottavien areenoiden lukum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- Tarkempaa tietoa valikois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 - Connect-valikk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-valikossa voit luoda modeemiyhteyden kahden tietokoneen v�lille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ata sitten Assault Wingi� yhdess�. T�m� ominaisuus ei kuitenkaan 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meistelty ja on ennemminkin ep�mielytt�v� hirvi�bugi kuin hupit�yt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em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ikesta huolimatta t�ss� on hieman ohjeistusta Connect-valikk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akseen pelata Assault Wingi� modeemilla pit�� tehd� seuraavat asi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Valitse kaikille pelaajille oma nimi. T�m� tapahtuu Factory-valik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namalla F1-F4 (pelaajan numerosta riippuen). Sitten siirryt��n Conn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kk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alitse COM-portiksi se, johon modeemisi on kytke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Valitse yhteysnopeus (bittein� sekunnissa). Totta puhuen, mit� isomp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� parempi. En oikeastaan tied� miksi t�ss� on kaksi vaihtoehtoa :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Valitse onko sinun tietokoneesi (local) vai linjan toisessa p��ss� ol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etokone (remote) niin kutsuttu host (eli se tietokone joka on 'pel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taja'). On suositeltavaa ett� p��t�tte kaverisi kanssa t�st� asi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nen modeemiyhteyden luomista. Muista, ett� toisen tietokoneen pi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la host ja toisen 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aina Init Modemia. T�m� k�skee Assault Wingi� ohjaamaan modeemikome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kaisemmin m��rittelem��si COM-portti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Paina Command Modemia. Nyt voit kirjoittaa komentoja modeemillesi. N�y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itosi soittamalla kaverillesi tai vastaamalla kaverisi puheluun. K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et saanut modeemiyhteyden (jossa tiedonpakkaus on mieluiten kytk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s p��lt�) paina ESCi� jotta voit taas liikuttaa kurso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Paina Connectia. Seuraa ohjeita joita n�et ruudulla ja odota muut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kunti t�rke�n tiedon siirtymist�. Sen j�lkeen paina n�pp�i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stuaksesi Connect-valiko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nen itse peli� sinun pit�isi valita t�sm�lleen samat areenat kaver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sa. Muista my�s valita T�SM�LLEEN samat valinnat Options-valiko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t� h�ss�kk�� ei olisi olemassa jos meill� olisi ollut enemm�n ai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meistell� t�m� (niin, modeemipeli on todellakin kesk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n olet tehnyt kaiken niinkuin pit�isi, saat viimeinkin pelata peli�. 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ekas jos voit pelata nelj�kin areenaa ilman ett� sinun ja kaverisi p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vat kulkea ep�tahdissa. Kun t�m� tapahtuu, et saa mit��n erityi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oitusta. Luultavasti vain ihmettelet miksi kaverisi lent�� kuin 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an siipi� ja ampuu kaikkea paitsi sinua. Huomaa my�s, ett� turvalli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 lopettaa areena on odottaa peliajan loppumista tai tuhota ka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lliset ja laskeutua. Jos painat ESCi� ja F10:t� toinen tieto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enn�k�isesti kaatuu :). Onne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 - Factory-valikk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-valikossa jokainen pelaaja liikuttaa omaa valitsintaan sa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isesti omilla pelin�pp�imill��n ja valitsee p��- ja erikoisaseen se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ksen painamalla ampumisn�pp�int��n. Kunkin pelaajan valinnat n�kyv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dun yl�osassa. Lyhyen tietoiskun aluksesta/aseesta saa painam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 kohdalla extra-n�pp�in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laajien lukum��r�n voi valita t�ss� valikossa n�pp�imill� + ja -. Kulle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aajalle voi my�s valita pelaajatiedot painamalla F1-F4 (pelaajat 1-4)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amalla nimilistaa auenneessa ikkunassa yl�s ja alas nuolin�pp�imil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n pelaajan voi luoda kirjoittamalla uuden nimen ikkunaan. Joka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aajan omat n�pp�inasetukset, ase- ja alusvalinnat sek� voittotilas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ennetaan AWING.INI-tiedostoon, josta niit� voi k�yd� jol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tieditorilla katsomassa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 - Arena-valikk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-valikko on jaettu kolmeen osaan. Ylimp�n� n�et kaikkien areeno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t listassa, jota voi vieritt��. Keskell� ovat valitut areenat ja alha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reenan, johon ylimm�ss� listassa oleva osoittimesi osoittaa, kuv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enoita voi valita painamalla space/enter ja niit� voi poistaa list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ll�. Koko listan voi tyhjent�� painamalla ctrl-nuoli vasemmalle 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 ctrl-nuoli oikealle lis�� kaikki areenat listaan. Et voi valita 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areenaa kerrall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eskelemalla +/- valitaan arvottavien areenoiden lukum��r�; aree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otaan F1:ll�. Areenoita voi arpoa niin, ettei samaa areenaa esii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ssa kahta kertaa. T�m�n saa p��lle ja pois p��lt� painamalla F2. 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 valinnut areenoita, joihin olet kovin mieltynyt ja haluat pelata ni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ainiaan, lukitse ne painamalla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4 - Options-valikk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-valikossa voit naputella valitsimia enterill� ja vaihtaa numeer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oja vaakasuuntaan osoittavilla nuolin�pp�imill�. Voit my�s valita ova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m�t vai peliaika rajoituksena pelin kestolle. T�m� tapahtuu painam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-n�pp�int� kohdassa Lives tai Pla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valikossa nimelt��n Setup voidaan muuttaa pelaajien n�pp�imi�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broida joikkaria ja s��t�� muitakin juttuja. Kokeile niin tied�t enemm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5 - Help-valikk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m� valikko antaa sinulle hieman apua. Voit vieritt�� tekst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tysuuntaisilla nuolilla (siis yl�s ja alas). Menu v�lkkyy ik�v�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(ainakin hitaammilla koneilla) sill� meill� ei ollut aikaa (taas!) t�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alle uhrattavak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- Itse pel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m�n otsikon alla kerrotaan kummajaisesta Play Game -painikkeen tak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- N�pp�imet peliss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iopelin�pp�imet ov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laaja1     Pelaaja2     Pelaaja3     Pelaaj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asu:  W            num yl�s     I            joystick1 yl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sen:  A            num vasen    J            joystick1 va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ikea:  D            num oikea    L            joystick1 oik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mu:  vasen shift  oikea ctrl   B            joystick1 nappi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ikoisase:  S            num alas     K            joystick1 napp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:  Z            num ins      M            joystick1 a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it� vakioasetuksia voi muuttaa valikosta Options -&gt; Setup. Hiirt� voi my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ytt�� ohjaamaan alusta (oikeastaan se voi olla parempi kuin analog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kar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lisession aikana jokainen pelaaja ohjaa alustaan omilla kaasutus-, va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 oikea-n�pp�imill��n. Aseita k�ytet��n painamalla ammu-, tai erikois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pp�in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-n�pp�imell� on monta k�ytt�tarkoitusta. Ensinn�kin kun pelaaj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�rtynyt (silloin ei voi k��nty� tai ampua), voi h�n tuhota itsen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amalla extraa. My�s aseita voidaan vaihtaa. Laskeutumisalust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keutumisen j�lkeen painamalla extraa voidaan vet�� esiin yksinkert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kko, jossa voi liikuttaa pient� keltaista reunustuslaatik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in�pp�imill�. Painamalla ampuman�pp�int� voidaan valita uusi 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amalla extraa uudestaan (tai kun alus v�kivalloin laskeutumisalust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 ty�nnet��n) vaihtuvat uudet aseet silm�nr�p�yksess� vanhojen tila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sta, ett� heikennetty� asetta (kuten Slingshot) ei voi vaihtaa uut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ta n�pp�imi� pelin aikan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 : pys�yt� 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: poistu pelist�, varmistus painamalla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: kuvakaapp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- Yleist� tietoa pelist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in tarkoitus, kuten sen varmaan jo kaikki tiet�v�tkin, on se ett� jok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aaja yritt�� ampua kaverinsa alas. Helpoin tapa saavuttaa t�m� p��m��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k�ytt�� aluksiin asennettuja aseita. Todellinen guru voi kuitenkin tap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�s ampumatta. Aseita kuvaillaan kappaleessa Aseet (5.3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ena on paikka jossa alukset lent�v�t. Seini� on erilaisia. Useimmat sein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aan tuhota ampumalla niit� (ei tietenk��n kumitykill�). Ylei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�tyyppi tuottaa alukselle vauriota sen siihen t�rm�tess�. Pehme��n, ku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 j��sein��n t�rm��minen ei tuota alukselle vauriota. Kumisein� v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ottaa aluksen vastakkaiseen suuntaan. J��sein�n p��ll� voi liuku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van sein�n voi sytytt�� esimerkiksi liekinheittime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akointialusta on t�rke� sein�tyyppi. Laskeuduttuaan sen p��lle pelaaja 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jauttaa alustaan ja vaihtaa aseitaan (extra-n�pp�imell�). Sen p��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si laskeutua my�s silloin kun elossa on en�� yksi a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na kun tuhoaa toisen aluksen saa yhden fragin. Kun t�rm�� sein��n tai am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hingossa) itsens� menett�� yhden fragin. Pelaaja, jolla on eniten frag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isession, joka koostuu yhdest� tai useammasta areenasta, lopussa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ttaja. Ainakin me suunnittelimme sen noin. Eip� se kuitenkaan tarko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eik� voittajaksi voisi julistaa v�h�fragisinta pelaajaa... (outoa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mp�ri peliareenaa teleporttailee bonuksia (jos niit� ei estell� Op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kossa). Bonukset enimm�kseen auttavat pelaajia, mutta olemassa o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ntin mahdollisuus ett� jotain pahaakin voi tapahtua. Bonuksia seloste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aleessa 5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- Ase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Gun (perustyk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�m� toimii kuin ritsa; l�ht�nopeus ei ole kovin suuri, mik� voi olla my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uksi. Roikkujen ampuminen vuoren yli on jotain mit� ei voi tehd� pul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eri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nusaseet: Duogun -&gt; Multishot -&gt; Supers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fire (kolmitul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p� oikeastaan voi ampua ohi t�ll� aseella - ammuksia lentelee 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olella. Trifire tekee mukavasti vauriota kun osut sen kaikilla kolm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muksella! Sinun ei my�sk��n tarvitse r�mpytt�� ampuman�pp�int�, tu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peus on pi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nusase: Tris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eadfire (hajatul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�m� ase soveltuu ihmisille, jotka eiv�t osu ladon sein��n.. Vaan ky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� muutkin saavat k�ytt��. Tosi hupi alkaa, kun saat bonusaseen. (Mil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nehaulikko kuulostaa ?-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nusaseet: Spreadfire Quadlet -&gt; Hail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tgun (haulikk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ulikosta l�htee kahdeksan haulia kerrallaan. Latausaika on varsin pit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rattuna muihin p��aseisiin, mutta se on eritt�in tuhoisa kokeneen tarkk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pujan k�ns�isess� kourassa (toisella kouralla ohjataan Obliterato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ssa on tulivoiman lis��j� (weapon power boost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nusase: Shotgun Pr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nce Cannon (kumityk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ps hops.. Kimmoisat, panssarinl�p�isymateriaalista tehdyt kuulat 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si kivoja kun ne j�tt�� telakointialustalle pomppimaan. Suuren vau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�ksi n�m� kuulat my�s t�niv�t uhriaan kovaa! Mutta muista, ett� �iti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ski olla varovainen kun ammut t�ll� sein�n vieress� ;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nusase: Bounce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t Blaster (tikkatyk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kkatykki ampuu titaanitikkoja. Niill� voi ampua paksunkin sein�n l�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�llaista ominaisuutta pit�� k�ytt�� viisaasti hy�dyksi. Yksi tap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ritt�� pysy� nurkan tai ohuen sein�n takana nokatusten tapelle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nusase: Destructor D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se Laser (pulssila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ssilaser kaikkien lasereiden tapaan s�dett�� lyhyit�, koherentte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opulsseja (vihre�� valoa). Kuten kaikki tiet�v�t, valo kulkee eritt�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peasti. Jos olet guru etk� koskaan ammu ohi, on t�m� ase kuin luo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ulle. Mutta muista ett� l�himatkan kaksintaisteluissa pulssilas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hottomampi kuin mik��n muu etu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nusaseet: Autolaser -&gt; Ion 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bfire (kanuu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nha kunnon kosketusherkki� r�j�hdekuulia ampuva tykki odottaa k�ytt��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toa. Te ep�tarkat: �lk�� vaivautuk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nusaseet: Comet Cannon -&gt; Hellrai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mbs (pom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mmit eiv�t ehk� ole mik��n tarkkuusase mutta eiv�t ne silti hy�dytt�m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e. Ehk�p� paras keino k�ytt�� pommeja on ilmapommitus; lenn� vihula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rssilla ja pudota pommit. &lt;r�j�hdyksi� &amp; tuskanhuutoja&gt; Niin, k�y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Wingi� 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nusase: Megabom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methrower (liekinheit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�ss�p� hitsauspilli suuressa skaalassa. Muiden pelaajien lis�ksi t�ll� v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staa haitallisia seini�. Liekinheitin on varsin vaarallinen taitav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siss�. Josset taas toisaalta p��se tarpeeksi l�helle, harkitse kahd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nenkuin valitset t�m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nusase: Dragon Bre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id Shower (happosuihk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keutuu maahan ja alkaa ruiskia todella sy�vytt�vi� happoroiske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 bonusasei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ar Wave (��niaal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nytt�� ��niaallon, joka kulkee heikentym�tt�m�n� seinien ja ka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unkin l�pi. Tekee huisisti vauriota, joten �l� yrit� surffata t�ll� t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at jakaa lautasi viikatemiehen kanss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 bonusasei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pod (tykkikellu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eni alusta jossa on ase. Ilmassa se pysyy Nanotech Anti-Grav Systemin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AGS) avulla. Kun vihollisalus tulee n�k�piiriin, alkaa ase ampua koh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tettavasti t�ht�yst� hoitavan cyborgin aivot ovat otettu kalalta, ei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�ht�ys suju t�ten kovin �lykk��sti. Oikeastaan kunnon uhka tulee v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n ilmassa on suuri parvi n�it� laitteita. Tykkikellukkeita ei voi o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iminnassa kuin vain kymmenen kerrallaan. Yksikin enemm�n, ja ne voisi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hd� vallankumouk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nusase: Rocket P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ets (raket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ketit l�htev�t nelj�n ryhmiss�. Jokainen raketti jatkaa omaa matka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vottomasti suoraan eteenp�in kunnes se r�j�ht�� johonkin tai gaso loppu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sin lyhyt latausaika tekee t�st� aseesta suositun. :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nusaseet: Berserkers -&gt; Gigamiss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il Sampler (maan�ytteenottola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an�ytteenottolaitteella ker�t��n ensin hieman maata (painam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ikoisase-n�pp�int�). Sit� ei kuitenkaan analysoida mill��n lailla, v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neesta tiivistet��n panoksia. N�it� voidaan sitten syyt�� muiden kanss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t�jien niskaan tuhoisin seurauksin (painamalla samaista nappul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desta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 bonusasei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gun (konetuli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puu sarjan salamannopeita, n�kym�tt�mi� luoteja. T�m� ase on eritt�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�dyllinen voimakkaissa painovoimakentis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nusaseet: Super Minigun -&gt; Vulcan Autocan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dra (se taruole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ytt�� kranaatilta, lent�� kuin kranaatti, r�j�ht�� kuin kranaatti, m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yt�� seitsem�n kranaattia lis��. Mainio v�lik�si tuhoon ja kaaok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nkki: paina erikoisase-n�pp�int� uudestaan kun ammus on ilma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inen vinkki: paina sit� kaksi kertaa kun aseena on megablast, ja 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ittaa oman tuhosinfonia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nusase: Megabl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xic Cloud (myrkkypilvi, rektaalinen metaanip��st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rkkypilvi on todella kuolettava. Hyvin p��stelty pilvi on kykene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attamaan jopa Behemothin. Kaasu voi kuitenkin k��nty� luojaansa vasta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ten ole valppahana ettet lenn� hurmostilassasi umpikuja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nusaseet: Toxic Grenade -&gt; Toxic Shuri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riken (heittot�ht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�ll� suurikokoisella ninja-aseella on potentiaalia repi� alus kappaleik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itt�in hyv� kiikkeri� aluksia vasta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nusase: Jigs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 Bomb (vetypomm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mmi joka r�j�ht�� suuuressa mittaluokassa. Pudotettaessa vetypommi toim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ten tavallinenkin pommi. Vetypommi ei ole kovin k�ytt�kelpoinen kak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leiss�, sill� se on helppo v�ist�� (ellei sitten ole k�si 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nusaseet: Hydrogen Dump -&gt; Hydrogen Hyd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cannon (monityk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puu tasaisen luotirintaman ymp�rillesi. Tekee eniten vauriota kun am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t�ess�si nopeasti kohteen l�helt� konjunktiossa Jupiterin kan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nusaseet: Multilaser -&gt; Fir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 Burst (miinaparv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�tt�� muutaman kosketusherk�n miinan per��si. Eritt�in vinke� ase k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yt�t sit� toisten jahdatessa sinu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nusase: Magnetic Mine Bu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ing Missile (maaliinhakeutuva ohj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jus joka lukittaa itsens� l�himp��n viholliseen ja osaa jopa vaiht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hdettaan lenno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nusase: Quite Smart Miss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 Mine (matkamii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vaa r�j�ht�v� miina joka liikkuu kahden ratapisteen v�lill�. Huono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�m�n aseen k�ytt�misess� on se, ett� pit�� muistaa minne on miin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�tt�nyt. Jos ei muista, voipi p��ty� samaan joukkohautaan vastustajien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ytt�: Painamalla erikoisase-n�pp�int� ekan kerran j�t�t ratapistee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namalla n�pp�int� uudestaan j�t�t ratapisteen B yhdess� miinan kan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 bonusasei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space (hyperavaruushy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�m� kelpaa k�tev�st� pakokapselista. Sinun ei nimitt�in tarvitse j�t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ustasi tiukan paikan tullen - paina vain nappulaa ja anna hyperavaru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itteen luoda madonreik�, joka siirt�� sinut aluksinesi satunnai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kkaan. Ja arvaas mit�? T�t� voi k�ytt�� jopa py�rtyneen�! Mutta mu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t� liian lyhyess� ajassa ei voi teleportata kun yhden kerran (t�m� joht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ailmankaikkeuden ��rimm�isen monimutkaisesta rakentees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nusase: Stable Wormhole (jota k�ytet��n kuin waypoint mine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sh Bomb (v�lkepomm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tele silmi�si, sill� t�m� laite alkaa v�lkytt�� uhrinsa ruutua 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hakin strobo ik��n. Ja joka v�l�ytyksell� l�htee kivasti ener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ukselta, johon v�lkepommi on osunut. (Totta puhuen, v�lkepommi sotk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lm�si ennen pitk��, joten K�YT� T�T� VAIN OMALLA VASTUULL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 bonusasei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ulsor (luotaanty�nt�j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otaanty�nt�j� on oikeastaan j�ttim�inen magneetti joka on ERITT�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arallinen oikein k�ytettyn�. Kaikki pyyhkiytyy pois sen tielt� .. ja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koittaa KAIKKE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nusase: Suck-o-M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Jammer (jumitusla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koittaa uhrinsa ohjauslaitteet hetkeksi tai kunnes alus t�rm�� sein�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s olet tarkka, kokeile t�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nusase: Control Mix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rrow (varpun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rrow n�ytt�� raketilta, mutta se laukaistaan takaap�in ja 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hokkaampi. T�m� ase on kuin luotu pelaajille jotka ovat tarkkoja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ipuvaisia karkumatkoi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nusaseet: Doublesparrow -&gt; Gigasp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ke (j�rist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jei, ei t�m� ole ID:n Quake. T�m� on ase joka ravistelee alusta 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uli lehti�. My�s maata voi lenn�tt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 bonusasei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ord (miekk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hokas l�hitaisteluase. Parhaimmillaan nopean lent�j�-�ss�n k�sis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Wing saattaapi olla hyv� alus t�lle ase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nusase: Two S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n Torpedo (protonitorpe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nitorpedo muodostuu usean miljoonan asteen l�mp�tilassa. Laukai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�lkeen t�m� ohjus lent��kin hieman kummallisesti - siihen ei vaiku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novoima. On mahdollista, joskin harvinaista, ett� t�m� protoninen r�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�� ilmaan leijumaan. Muutaman sekunnin kuluttua tuhoisa protonim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uttuu ep�vakaaksi ja r�j�ht�� vaikka itsest�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 bonusasei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ker Missile (paineaalto-ohj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�m� j�re�n luokan ohjus lent�� hitaasti, mutta r�j�ht�ess��n aiheu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uoriarepiv�n paineaallon. Hyvin, hyvin tuhoisa ase keveit� alu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sta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 bonusasei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- Aluk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-Wing on keskivertoalus, niinp� sit�           nopeus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kin suositella aloitteleville             tulivoima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laajille. Ei yll�tyksi�, ei pettymyksi�.    panssari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onukset tulivoima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lennonvakautti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hem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emothin suunniteltiin kest�v�n suoran        nopeus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uman melkein mit� tahansa, joten           tulivoima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ssarista tehtiin erityisen paksu.          panssari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tettavasti t�m� aiheutti huomattavan      bonukset aerodynamiikka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jauksen vauhdissa ja ketteryydess�.                  tulivoim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Wing on tehty eritt�in kevyest�               nopeus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posiittimateriaalista. Siksi tarvitaan    tulivoima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in yksi moottori jotta saavutetaan          panssari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uksen suuri nopeus ja ketteryys. Hyv�ksi    bonukset panssarilis�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dettu keino suututtaa kaverisi on k�ytt��            nopea virkoam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k. hit-and-run-tekniikkaa A-Wingil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�himatkan aseet eiv�t t�lle alukselle so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lit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s��nrakennetulla tulivoiman tehostimellaan    nopeus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literator tuhoaa melkein kaiken. Onneksi   tulivoima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ikki mielipuolet jotka t�ll� lent�� ovat    panssari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aita.                                      bonukset tulivoima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onnenamulet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b on nerokkaasti suunniteltu alus.           nopeus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hut kertovat kranaatista joka oli          tulivoima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malla t�rm�yskurssilla Crabin              panssari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ssa. Crabiin ei kuitenkaan tullut          bonukset aerodynamiikkaa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umaa, vaan kranaatti lensi suoraan                   tulivoima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 l�pi! Crab on my�s melko nopea alus.               nelilehtinen api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k' on tuo alus, jok' lent�� l�pi              nopeus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hon saamatt' suurtakaan naarmua?           tulivoima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k' on tuo alus, jok' tuhoo kaiken           panssari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k' tielleen tulla tupsahtaa?                   bonus bonusmagne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on Ava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etko koskaan kuullut tarumiekasta             nopeus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melt��n Excalibur? No, t�m� alus on        tulivoima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rattavissa siihen - liian tappava          panssari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ikkikaluksi ja kykenev� leikkaamaan         bonuksia ei yht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pa kive�. Ik�v� juttu on et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alibur on melko hidas a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az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azonit tehd��n kaikkein salaisimman           nopeus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demets�n siimeksess�, jossa muinainen      tulivoima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mo mustan magian voimin luo joka           panssari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ikko yhden Amazonin. Synnytty��n t�m�          bonus Repair Syst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htipeitteinen alus sy�ksyy sal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illa taivaisiin etsim��n vast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peudelleen ja tuhovoimall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ar on erinomainen ohjattavuudeltaan          nopeus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k� nopeudeltaan. Lis�ksi sen               tulivoima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ih�sm�inen runko on kuin luotu              panssari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�istelem��n tiuhoja miinakentti�. N�m�       bonukset ei yht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v�t ominaisuudet kostautuvat heik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ssaroinnissa, joten Spear soveltuu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haiten kokeneille pilote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dge on er��nlainen tee-se-itse-alus.         nopeus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on halpa (ja huono), mutta siihen         tulivoima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helppo liitt�� lis�osia. Perus-            panssari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dgessa ei ole muuta hyv�� kuin suuri          bonus lis�osi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ippunopeus, mik� tosin korjautuu ku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�yd�t varaosabonuk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- Bonuk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Repair (pikakorja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aa muutaman panssarilevyn taistelussa irronneiden tila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 Bomb (yll�ripomm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kee rei�n panssarii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 (madonreik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ikk' aluksesi mate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k' j�ljell'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kahaapi l�pi ulottuvuuks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kkaan tois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k' ollos nopalla m��ritelt�v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at etuaseeseesi yhden piipun lis��. Sen tarkoitus on auttaa sinua pyh�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ai sitten ei) teht�v�ss�si. (�l�k� kysy miksi sen nimi on Drone. Sii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ittyy nimitt�in melko pitk� tarin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rgy Shield (energiasuoj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ergiasuoja on tunnetumpi nimi "PEeAalle", eli "Pienen Esi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imateriaksimuuntajalle". Kun t�m� laite on asennettu alukseesi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ergisoi enimm�n siit� roskasta, mik� melkein osui alukseesi, pien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tta kirkkaiksi v�l�hdyksiksi (yksi jokaista roskahippua kohden). M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ska t�m� laite latautuu joka k�ytt�kerran j�lkeen hetkisen, ei se pel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ua varmalta kuolemalta (eik� isoilta pommeil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ir System (korjausla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�m� paikkaa aluksesi panssaria jatkuvasti, mik�li ne nyt sattuvat ole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i'itettyj�. Lis�kivana virkoat paljon nopeammin jos olet py�rty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ine Trouble (moottorivik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ottorisi vioittuvat ja sin� k�rsit seurauksista. Jokaiseen aluk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ennetun moottorinkorjausrobotin ansiosta moottorisi lienev�t kuite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nnossa parinkymmenen sekunnin odotuksen j�lk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ster (buuste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uksesi saa korkeaa teknologiaa olevan laitteen joka melkein tupl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ippunopeutesi ja ohjattavuutesi. Kaiken huipuksi t�m� laite sylkee t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koputkistasi. Va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 Ring (tulirin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ostuu kahdesta liekehtiv�st� komeetasta jotka alkavat kiert�� alust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�t�p�iv��n aiheuttaen huomattavaa vauriota kenelle/mille tahansa 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kaltaa tiellesi tu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Gun Jammer (etuaseen tahmaaj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astaa etuaseesi ampumisnopeutta. T�m� otus roikkuu kiinni aikansa ei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k��n lis�laite sit� irroita ennen aikoj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Weapon Accelerator (erikoisaseen nopeu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ikoisaseesi latausaika puolittuu. T�m� bonus ei kest� pitk�n aikaa, m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odellakin ominaisuus, joka tekee pelaajista massamurhaajia. Yrit� s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ksi t�llaista yht�aikaa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Weapon Quickloader (erikoisaseen pikalata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ikoisaseesi latautuu silm�nr�p�yksess�. Pid� huoli siit� ett� huo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loin saat t�m�n bonuksen, jotta voit ottaa siit� kaiken hy�dyn ir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ilball (pallo jalas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ka lent�j�n painajainen. Suuri k�si joka repii siipesi ir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ohonleikkuri joka leikkaa viimeisen orvokin puutarhastasi. No k�yt�nn�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�m� ylisuuri kuula kiinnittyy alukseesi eik� p��st� ikuna irti! V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utin ep�toivoisen r�pistelyn j�lkeen p��set vapaaksi, ellet s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�yt�nyt toista mokom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Well (painovoimakaiv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novoimakaivo on sit� milt� se kuulostaakin. Se imee sis��ns�. T�st� 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heudu suoraa vahinkoa, mutta jospa kaivossa lojuukin jonkun onnett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kaisema megablast, olet MENNYTT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armor (sivusuoj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vusuojat koostuvat kahdesta suojakilvest� jotka ovat magneettis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innitetty l�helle alustasi. Koska n�m� kilvet ovat sivuillasi, eiv�t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a mink��nlaista suojaa edest� ja takaata l�hestyville uhkatekij�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at yht�kki� kasoittain lisukkeita alukseesi. Ole nopea, sill� hetk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luttua olet avuton kuin kananpoika menett�ess�si jokaisen k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�laittee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iden bonusten lis�ksi l�hes joka aluksella on yksi tai kaksi aluskohta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ta. Ne ovat listattu kappaleessa Alukset (5.4). My�s useissa etu-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oisaseissa on mahdollisuus parannukseen ja huononnukseen. As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nukset ovat listattu kappaleessa Aseet (5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 - Vinkkej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si pelaajaa pelaamassa Assault Wingi� saattavat pit�� sit� hieman hid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isena ja tyls�n�. Moisessa tapauksessa molempien pelaajien pit�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staa itsens� nopealla aluksella (A-Wing tai Amazon) ja ottaa muk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t�in tehokas "pysy poissa, olen hullu" -ase (Shuriken tai H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tt�nee). N�ill� varusteilla pelin pit�isi olla t�ynn� toimintaa, si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ema voi korjata pois jo ennen kuin silm�nvalkuaiset n�kyv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 h�vi�t koko ajan, vaihda aseitasi. Jos t�m� ei auta, vaihda alusta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lemassa ep�reiluja alusyhdistelmi�. Kuvitteleppa vaikka k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teratoria ja yksi A-Wing (ja A-Wingi� ei lenn� gur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 peli j�� pitk�ksi aikaa paikoilleen (eli kaatuu laajamittais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mets�stysreissuista huolimatta), kannattaa odottaa muutama sek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oin Assault Wing Crash Guard (TM) k�ynnistyy r�v�ytt�en ruudu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tej�. Toimimalla n�iden ohjeiden mukaan voit jatkaa peli� melkein 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��n ei olisi tapahtun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- Hy�tyohjel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- Assault Wing Value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ostonimi: UTIL\AW-EDI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ll� voi muuttaa tiettyj� vakioarvoja AWING.EXEss�. Pist� aseet latautu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ammin, muuta kaikki alukset perversseiksi mutanteiksi, hienos��d�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in tuottaman vaurion m��r��. On suositeltavaa k�ytt�� Value Edi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orimielel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oitus: aivoton arvojen muuttelu voi tuhota pelattavuuden totaalises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sp� pid� aina varakopio AWING.EXEst� ennen kuin tallentelet uusia vakioi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pp�imet ohjelmass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           : editoi aseita/alu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/-            : valitse ase/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z            : pikavalitse ase/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olin�pp�imet : valitse muutettava ar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         : muuta arv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       : poistu (ja tallenna niin halutessas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- Level Cre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ostonimi: UTIL\LEVCREA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ll� voit tehd� omia areenoitasi. Tallenna piirt�m�si areenat PCX-muo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 k�yt� Level Creatoria tehd�ksesi niist� LEV-p��tteisi� areenatiedosto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elma ei tarvitse hiiriajuria. Voit s��t�� Level Creatorin asetuksia 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t sen ensimm�isen kerran tai kun annat ohjelmalle jotain parametrik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merkki: LEVCREAT.EXE as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ikki komennot l�ytyv�t oikeanpuoleisesta lohkosta. Niit� voi val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mmalla hiirennapilla. Oikealla napilla palataan valikoissa yksi t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isinp�in. N�pp�inkomentoja ei ole. Pahoittelemme :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- Read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ostonimi: READM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ll� ohjelmalla voit lukea dokumentaatiotiedostoja AWING.DOC ja AWINGFI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� kehityshistoriatiedostoa AWING.REV. Kaikki n�pp�inkomennot saa n�kyv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amalla F1 ohjelma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- Sekalais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- P��graafikon kommentt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kki grafiikka on suunniteltu n�ytt�tilaan 640x480, joten �l� minua syy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 graffat n�ytt�� tyhm�lt� tahmahitaalla koneellasi. Pentium-luokan tie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eet ovat tosi halpoja nyky��n, joten jos sinulla on 486 kannattaa hark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n koneen ostoa. Kun pelaat Assault Wingi�, yrit� pit�� n�ytt�t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kuus ainakin 400x300:ssa sill� 320x240 ei vaan n�yt� hyv�lt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- Villen ide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 ikin� laita bonuksia pois p��lt�. Ne luovat hauskaa ja yll�tysmomentte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a valitsimia kannattaa kokeilla (ja INI-tiedoston kanssa voi pelleill� :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lt� voi l�yt�� jotain kivaak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- Pekka ��nist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mme pahoillamme mutta meill� ei ole kymppitonnin syntikoita joilla teh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ja joten meid�n t�ytyi (tai minun t�ytyi) ripata niit� mon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koista. Muutama sample saatiin Villen halpissynasta ja loput olen te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laisilla ohjelmi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 - Pohdintaa nopeudes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m�n pelin nopeus riippuu suuresti muistin siirtonopeudesta v�li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tokone - n�ytt�. Syyn� t�h�n on pelin 50 hertsin kuvaruudunp�ivitystaaju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a saavutetaan sulava liike. T�ss� sinulle pieni taulukko joka au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tsemaan tietokoneellesi sopivat n�ytt�asetuk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+------------+--------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elaajia | n�ytt�tila | ikkuna | n�yt�nohjaimen v�hitt�isnopeu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+------------+--------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4    |   640x480  |  100%  | 13.1 MT/s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3    |   640x480  |   90%  |  8.2 MT/s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3    |   512x384  |  100%  |  4.3 MT/s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2    |   400x300  |  100%  |  2.7 MT/s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2    |   320x240  |  100%  |  1.7 MT/s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+------------+--------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llaksivieritys ei nosta n�yt�n nopeusvaatimuksia, mutta sen sijaan tie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eesi muistin nopeuden pit�� olla ainakin kolme kertaa nopeampaa 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dittava n�yt�n nopeus. T�ten n�ytt�tilassa 640x480 ikkunan ollessa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j�ll� pelaajalla tietokoneen muistin siirtonopeuden pit�isi olla mel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MT/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k� unohda ett� laskut viev�t my�s aikaa, joten yll�taulukoidut arvot 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assa vain kun pelikent�ll� ei ole mit��n (ei tapahtune koska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 - Pari sanaa Assault Wingist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ko ja min� saimme idean tehd� t�llainen peli kun pelasimme kaikkien PC: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lalentelypelejen kuuluisaa esikuvaa, Autsia. Vaikka Auts olikin sii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an paras (ja varmaan ainoa) laatuaan, uskoimme voivamme tehd� parem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 Wingin kehityshistoriaa voi lukea tiedostosta AWING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ko alkoi ty�st�� matalan tason koodia, parallaksivierityst�, grafiikka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ita, ��nisysteemi�, jne. Kun jonkinlainen pohja oli koodattu, a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elmoida aseita, menuja ja muuta sellaista. Pidin huolta my�s kaikenlais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ityiskohdista ja yritin toteuttaa ideoita. Niin teki Mikkok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chin (kuten t�t� silloin kutsuimme) ohjelmoinnin aikana jotkut kavereist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nnostuivat siit� ja auttoivat meit� keksim�ll� ideoita ja l�yt�m�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eja. Pekkaa pit�� erikseen kiitt�� hienoista grafiikoista. Ilman h�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m� peli olisi todenn�k�isesti t�ynn� rumaa, k�sinpiirretty� graffaa. 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ta samaan aikaan kun t�m� peli julkaistaan Assembly '97:ssa, Mikk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ijassa. Se vaikeuttaa pelin koodausta huomattavasti, sill� minun t�y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d� kaikki yksin! Mutta ei se tarkoita sit� etteik� peliimme tu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ivityksi� ja muuta s�l��. Toteutan kaikenlaisia ideoita kun l�yd�n ni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lle, juuri ennen 1.0 betan julkais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uaisin totisesti kiitt�� kaikkia niit� jotka l�hettiv�t meille po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kien Assault Wingi�. On todella kiva tiet�� ett� tuolla ulkona on sitte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ain :). Kiitokset menev�t my�s kaikille rekister�ineille olioille, j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tavat meit� ostamaan PMODE (rahaa tarvitaan viel�kin, joten �l� ep�r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oittaa Pekalle ja kysy� kuinka rahaa t�nne l�hetet��n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lle, 1.1 betan julkaisun j�lk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ittaessani t�m�n pelin tekemist� tiesin ett� jos tulisin ansaitse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aa graafikon kyvyill�ni, se tulisi tapahtumaan pelibisneksen puol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n aina ollut kiinnosstunut peligrafiikasta, joten kiinnostuin kuulles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� Ville ja Mikko olivat tekem�ss� t�m�ntyyppist� pel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uskonut ett� Assault Wing (silloin sen nimi tosin oli Ouch) tulisi ole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allinen menestys tai mit��n muutakaan. T�m� on ollut er��nlainen koke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lle ja on opettanut minua arvostamaan muita projektiimme osallistune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yisesti olin iloinen Mikon ja Villen aktiivisuudesta peli� tehdess�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ssa uskoin heid�n olevan laiskoja mutta k�vikin p�invastoin: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in kasvaessa ja parantuessa minulla oli vaikeuksia pysy� heid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diss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yt kun Assault Wing on (l�hes) valmis olen iloinen tuloksesta. Voin v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oa ett� AW on hyv�! Er�s seikka joka todistaa sen on kaikki ne y�t jo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n viett�nyt Tuukan luona pelaten AW:t� my�h��n aamuy�h�n. Toivon p��sev�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rempiinkin pelibisnespiireihin ja saavani yst�vist�ni seuraa s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alle. Se ei tarkoita etten en�� tekisi grafiikoita Assault Wingiin. Tu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a tarvittaessa tekem��n uusia grafiikoita AW:iin. Ja kiitos kaik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isille teid�n e-maileistanne... Ne ovat painonsa arvoisia kullassa. Eh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h�n sit�kin arvokkaampia :). On my�s liikkunut huhuja AW2:sta...mutta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in jo eri tarin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k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 - Assault Wingin s��nn�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: "Ahneet pelaajat kuolev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: "Isopyssyiset tekev�t virheit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#3 : "Jos p�rj��t kolme er�� hienosti, nelj�s on surke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 - Levitysehdo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t levitt�� Assault Wingi� vain alkuper�isess� paketissa (tarkoitan, et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ttamattomana). Mink��nlaista maksua levitystoiminnasta ei saa peri� 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�n lupaamme. Voit my�s pelata Assault Wingi� vapaasti niin kauan 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at. Mutta jos pid�t pelist�mme, kerro siit� meille. Tulemme siit� ko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siksi. Vapaaehtoiset materiaaliset kannustimet, lahjukset, yms. 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�s sallittuja. Kysy lis�� s�hk�postit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id�t saa kiinni s�hk�postilla seuraavista osoitteis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kko.Tiihonen@h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almu@mbne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lle.nurmi@cyber.fipne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amme luultavasti kaiken postin koskien Assault Wingi�, joten on ihan 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elle viestisi l�he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 - Tekij�t ja muut sellai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jelmointi: Mikko Tiihonen    (hardwarerutiinit sek� hy�tyohjel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lle Nurmi       (aseet ja muu n�yht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kka Jalkanen    (GUS-, AWE32-, IPX- sek� sarjaporttituk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iikka: Pekka Palmu       (p��taiteilij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lle Nurmi       (muutama pikkusprite sek� paletins��t�kauh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net: Pekka Pal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lle N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aikki ne joilta p�llimme ��nemme (�lk�� muistako pahall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enat: Pekka Pal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iet Nguy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ointi: Ville Nur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at, abc: Mikko Miett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ti Must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t Nguy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lle N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kka Pal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us Salom�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kko Tiih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ukka V�limaa    ("�h t�� on PITK� lista" - Pekk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testaajat: Tuukka V�limaa    (virallinen betatestiryhm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ti Must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us Salom�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us Kujala     (ep�virallinen jenkkivahvist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itoksemme: Markus Kuj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ha Ker�t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nne Sinivir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li on suomalaista tuotant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