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stic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on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30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SiliconValley/Campus/5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QUEL TO THE MZX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 Mystic Blade.  This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of it for ZZT; I'm moving the project to MZX! In MZ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a huge, full-fledge RPG! If...I...can. An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.. a lot of people have mailed me because they are "stuck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NEED to type ?+i (spells/items) and ?+h (help/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bout anything in this game!  P.S.: No, I am NOT aband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; I have some stuff to do in ZZ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THE DEMO'S README ( 6/9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's your first glimpse of Mystic Blade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very big, so consider this an introdu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advance your levels, like it says i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everal things you have to know in order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For one, save often, but NOT constantly!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where you could be trapped, and if you didn't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tem, you are stuck.  I'll try to avoid such a "bu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.  Secondly, use +i and +h.  As you get items or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you can use +i to use them.  They will only wor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the right object.  If you have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reports, PLEASE contact me at Chronos30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