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a Shootin' Pete DEMO VERSION"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 Media Company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3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ano Beach, Florida  33061-13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agreement between the end-user and Pack Media Company, Inc. (PM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C grants you the right to use the DEMO version of "Pea Shootin' Pe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inafter, the DEMO version of "Pea Shootin' Pete" is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hareware G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modify or create derivate works from this "Shareware Game."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 not to use this "Shareware Game" in violation of any la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hareware Game" is protected by United States copyright la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treaty provisions.  You must treat the "Shareware Game"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copyrighted material except that you may make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 Game" abiding by the following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may not charge or receive any consideration from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 for receipt or use of the "Shareware Game" without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C's prior written consent as specified in the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WARRANTY AND LIMITATION OF REMEDIES: If PMC provides a defectiv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Shareware Game", PMC will replace it upon return of the defe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is, the "Shareware Game" IS PROVIDED "AS-IS", AND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IND (INCLUDING IMPLIED WARRANTIES OF MERCHANTABILITY OR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), EXPRESS OR IMPLIED, ARE MADE AS TO IT OR ANY MEDIUM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N.  PMC'S ENTIRE LIABILITY AND YOUR EXCLUSIVE REMEDY IS SUCH REPLAC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DER NO CIRCUMSTANCES WILL PMC PROVIDE ANY OTHER REMEDY FOR DIREC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SPECIAL, CONSEQUENTIAL, PUNITIVE, INCIDENTAL OR OTHE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, INCLUDING SUCH FROM NEGLIGENCE, STRICT LIABILITY, OR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knowledged that you have read this agreement, and underst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 the installation of the "Shareware Game", by loading or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 Game", or by placing or copying the "Shareware Game"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hard drive you agree to be bound by this agreement's ter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