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pic MegaGame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rial Code: BO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788-0787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RUSH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ZT:  [ ] Town  [ ] Caves  [ ] Dungeons  [ ]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8 each or $24 for all four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ZZT: [ ] Monster Zoo  [ ] Lost Forest  [ ] Prov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2 each or $25 for all three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Price. Order all 4 ZZT volum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ree Super ZZT Volumes for just $35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&amp; Handling (Foreign add $2 extra) ... __$2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land residents add 5% sales tax 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Disk size:  [ ] 5.25"  [ ] 3.5"  Payment: [ ] Check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order an entire 3- or 4-game series,  you also get a bonu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e latest release from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 Zip: _________________________________  Phone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stomers get a 30-day complete satisfaction gurantee,  plu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within two days of receipt!  You'll als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to receive news of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SURVEY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CPU do you have?  [ ] 8086  [ ] 80286  [ ]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about your graphics?  [ ] Mono  [ ] CGA  [ ] EGA  [ ]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also a...  [ ] Hard Disk  [ ] Sound card  [ ]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re did you get this shareware program?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some COMMENTS &amp; SUGGE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