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ari Software                            Created by Patrick A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   Music by U4ia (Jim Yo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, U.S.A.                  Story by wReam (Raymond Bingh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LINEWARS II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Wars II is a 3D space arcade game featuring high-res 256-color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stic lightsource shading, music, and sound effects.  Linewar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 demo,  nine single-play missions,  two two-player (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,  and two multi-player (local area network) ga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GA, VGA, VESA, S3 or Mach32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600 kilobytes of disk space (either floppy disk or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A-compatible SuperVGA (requires a 386 or better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 Mach8 or Mach32 Accelerated SuperVGA (on a 386 or better 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ox or other parallel port DAC sou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s UltraSound (with optional Focal Point 3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and SCC-1 (or other General Midi sy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sharing network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laying,  you need to configure the game for your hardwa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either by typing "LW2 CFG" or by typing just "LW2" and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menu option "Configure LineWars II". Go thru the menu cho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hardware you have. Remember to press F1 for help an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n doub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play the game without configuring,  it should work fin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miss the music,  sound effects,  and high-res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've configured the game,  you'll be able to start playing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W2" and select the mission you wish to play.  If the game does no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,  you probably have given an incorrect piece of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 so run the configuration again to remed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 of the default keys used to control LineWars II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laser and missile keys on the configuration screen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 you can see what your new choices are by pressing F1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key help page. You can also use mouse or joystick for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......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....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....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...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...........Rotate counter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...........Rotate clock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...........Fire l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..........Launch a missile (when a target in crossha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Select help or inf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............Look forward / 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............Teleport into anothe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............Recenter (calibrate) joystick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........Qui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receiving your Fighter Pilots License, you are assigned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mote outpost in the obscure Deneb star system.  The more seasoned pi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normally have as comrades, have been assigned to locate the re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rate base, rumoured to be hidden near a neighbouring st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pirate activity has been detected in your assigned system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, StarBase Captain Wanobi has decided to keep only you and the 110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cyborg, Sir Dak Wyntol, who was a fighter in the historic batt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ebaran, to protect the Sta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virtually alone on the StarBase when SpaceWatch sensors det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eroid storm coming straight towards the StarBase! You must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to protect the base from being hit by astero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are boarding your ship, Captain Wanobi says, "I will recomm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otion and transfer to the Princess Royal Guard, if you can save our b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ise seems incredible since the Royal Guard is the most highly cov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that a fighter pilot can possibly imag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oard your ship and launch to destroy the asteroids. You ar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base, even though the mission seems quite impossible.  So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launch Sir Dak Wyntol will launch to help you, though nobody expects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of any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on Mission 1: "The Asteroid Storm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LINEWARS II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W2.COM         LineWars II launc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S3D.LW2    Focal Point 3D sound file to enable LineWars II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 3D-soundeffects on a Gravis Ultra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ME.DOC      This quick-help file that you are currentl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ME.EXE      Program to display HELPME.DOC in a user-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W2.DOC         Very detailed documentation about LineWars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W2R.DAT        Main progra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.LW2     Add-on sound driver for your PC internal speak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any sound cards but wish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and soundeffects, rename this file to SOUNDDRV.L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ive a command "REN SPEAKER.LW2 SOUNDDRV.LW2" in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lect SOUNDDRV.LW2 in LineWars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BE41.ZIP    Universal VESA TSR version 4.1. If your Super-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does not have a VESA bios, 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 will most likely make your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able to run LineWars II in VESA mod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in the packag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..........Patrick A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................U4ia (Jim Yo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................wReam (Raymond Bingh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Screen.........Rober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AFARI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Safari Software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!  The crew at Safari Software and Patrick Aal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you enjoy LineWars I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