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s è un gioco nato nel 1995 e mai terminato. In questo file trovate tutto (ma proprio tutto) il materiale che abbiamo realiz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lle Direc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Kaos The Gam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aos.exe</w:t>
      </w:r>
      <w:r>
        <w:rPr/>
        <w:t xml:space="preserve">: </w:t>
      </w:r>
      <w:r>
        <w:rPr>
          <w:color w:val="000000"/>
          <w:szCs w:val="20"/>
        </w:rPr>
        <w:t xml:space="preserve">L'ultima versione non ufficiale, ricompilata con le intelligenze più efficaci e il supporto per tutti i mostri. Assolutamente da non perdere l'opzione /USESLIM per il gioco multiplayer con due Slimer come avversari guidati dal computer e con visione in soggettiva sullo stesso schermo. Su sistemi operativi Windows molto probabilmente non sentirete gli effetti sonori per problemi tecnici mai risolti.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ditor.exe</w:t>
      </w:r>
      <w:r>
        <w:rPr/>
        <w:t>: l’editor dei livelli. Non c’e’ un manuale che descrive come usare l’editor ma dovrebbe essere molto intuitivo. Se proprio volete maggiori informazioni scrivetemi all’indirizzo maxy.t@tiscalinet.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cumentazion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sti</w:t>
      </w:r>
      <w:r>
        <w:rPr/>
        <w:t xml:space="preserve">: </w:t>
      </w:r>
      <w:r>
        <w:rPr>
          <w:color w:val="000000"/>
          <w:szCs w:val="20"/>
        </w:rPr>
        <w:t>Raccolta sparsa di alcuni documenti scambiati durante la fase di sviluppo di Kao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rafica</w:t>
      </w:r>
      <w:r>
        <w:rPr/>
        <w:t>: Tutta la grafica dell’ultima versio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oni</w:t>
      </w:r>
      <w:r>
        <w:rPr/>
        <w:t>: Tutti i suoni dell’ultima ver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osScr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Cs w:val="20"/>
        </w:rPr>
        <w:t>TUTTI I SORGENTI</w:t>
      </w:r>
      <w:r>
        <w:rPr>
          <w:color w:val="000000"/>
          <w:szCs w:val="20"/>
        </w:rPr>
        <w:t xml:space="preserve"> rilasciati sotto licenza </w:t>
      </w:r>
      <w:r>
        <w:rPr>
          <w:b/>
          <w:bCs/>
          <w:color w:val="000000"/>
          <w:szCs w:val="20"/>
        </w:rPr>
        <w:t>GPL</w:t>
      </w:r>
      <w:r>
        <w:rPr>
          <w:color w:val="000000"/>
          <w:szCs w:val="20"/>
        </w:rPr>
        <w:t xml:space="preserve"> (GNU General Public License).</w:t>
        <w:br/>
        <w:t xml:space="preserve">Sono compresi anche i file di progetto e i sorgenti delle utility per la creazione dei file di dati. Per avere la directory completa, è necessario decomprimere l'archivio sottostante (Kaos Data) nella directory </w:t>
      </w:r>
      <w:r>
        <w:rPr>
          <w:i/>
          <w:iCs/>
          <w:color w:val="000000"/>
          <w:szCs w:val="20"/>
        </w:rPr>
        <w:t>Kaossrc</w:t>
      </w:r>
      <w:r>
        <w:rPr>
          <w:color w:val="000000"/>
          <w:szCs w:val="20"/>
        </w:rPr>
        <w:t>.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TA sul Copyrigh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ni copyright interno ai file qui pubblicati, che faccia riferimento a: Njc, Nic, Nico, NicoSoft (o Nicosoft)</w:t>
              <w:br/>
              <w:t>deve essere interpretato come un copyright a Domenico Valenti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ni copyright a Andromeda Soft deve essere considerato come copyright a:</w:t>
              <w:br/>
              <w:t>Domenico Valentini, per quanto riguarda il programma;</w:t>
              <w:br/>
              <w:t>Massimiliano Teso, per quanto riguarda la grafica ed eventuali su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ni copyright al Millennium Group (o Millennium Soft) deve essere interpretato come copyright a:</w:t>
              <w:br/>
              <w:t xml:space="preserve">Domenico Valentini (programma), Massimiliano Teso (grafica, rendering 3D, suoni, ideazione), Andrea Fiorentini (grafica scannerizzata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 tutti i file grafici e sonori, il copyright è di Massimiliano Tes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 tutti gli altri file, il copyright è di Domenico Valenti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iamo la Xenia Edizioni a pubblicare tutto il materiale che ritiene necessa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09:00Z</dcterms:created>
  <dc:creator>M@xis</dc:creator>
  <dc:description/>
  <dc:language>en-US</dc:language>
  <cp:lastModifiedBy>M@xis</cp:lastModifiedBy>
  <dcterms:modified xsi:type="dcterms:W3CDTF">2003-07-09T08:12:00Z</dcterms:modified>
  <cp:revision>4</cp:revision>
  <dc:subject/>
  <dc:title>Kaos</dc:title>
</cp:coreProperties>
</file>