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ubble Pop Shareware V1.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995-97 (C)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ublished by Spectrum Pacif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Bubble Pop from S.O.S. This is our first PC production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will enjo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ission is to rescue Bublina and the world from The Evil One;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urned all your friends against You. You must break the spell by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m into fruits and bonus stuff. You can do this with your Magic R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 do four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) Freezing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2) Fir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) Fir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) Magic Bu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journey you can collect BONUS letters and go to secret c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find Magic Bottles with Spells like In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defeat 4 BIG monsters and then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requires at least a 486dx 66 MHz, VGA and 1 MB of memo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mal performance. This program also uses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 equipment: 486DX-2 66 MHz or better, Adlib/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soundcard and 2 joys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to transform all Monsters into Bonus Stuff by either jump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m (not flying Monsters) or freezing them and pushing them away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sweep out all Monsters, all Fruits from the Level Start will van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stay at the same level too long, the timekeeper (red devil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. You can't kill him, he vanishes when you sweep out all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   Bubble.exe    Main program file, run thi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Bubble.sos    Datafile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me.doc  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cense.doc   User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der.doc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d-aus.doc   Order form for Australia/New Zeal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bble.ico    Bubble pop icon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bble.pif    Short-cut to Bubble.exe fo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keboot.bat  A make bootdis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up.exe     Run this program to config sound setup.(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f you hear no sound effects or the game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 the time.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bble.cfg    Config file created by Bubbl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bble.his    Highscore file created by Bubble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If you are running Windows 95 or Windows NT and have EMS-memory prob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just go into properties and set Expanded memory (EMS) to A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) If you are running dos and you have memory problems (base, EMS)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ggest you to use a bootdisk. Make sure to have the following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nfig.sy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VICE=c:\DOS\EMM386.EX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n't know how to create a bootdisk, just star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boot.bat, and it will create one for you. But remember if you wa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-rom driver or other drivers, you have to add them yourself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) If you have any DMA problem with Emm386 then add the parameter D=6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VICE=c:\DOS\EMM386.EXE on D=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) If you don't have enough base memory for Sound Blaster sound effec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run it anyway with PC-speaker. I your soundcard isn't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tible with Sound Blaster cards it will use PC-speaker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exe if you have problems with th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other strange problems then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gam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SC -  Quit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1  -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2  -  Increas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3  -  Decreas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4  -  Disable Sound 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5  -  Enable  Sound 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6  -  Fast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7  -  Slow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   -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rolling The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ey Setup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ft  - Left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ight - Right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Jump  - Up arrow or Righ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re  - Right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ey Setup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ft  -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ight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Jump  - Lef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re  - Left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our Home Page You will find information about our new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SOS files with new Levels and Graphics Sets, and if you wish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leave messages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Amiga 1200 version is finished, You will find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tion is: http://www.obsti.se/s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O.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Of Sweden is an old demo group. It was formed in 1986 by 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pectrum &amp; C64) and SAL (C64). In 1987 S.O.S Where amongst the gre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Swedish Amiga demo scene. In 1995 we started to work on the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now we are only two active members: Ron and 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bble Pop is written in pascal and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ware used: Amiga (500, 1200, 3000), 486 dx2-66, 486 dx4-1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tium 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iration from C64 and Amig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give us bug reports and suggestions/ideas, as this will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future versions even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no honour to crack Bubble Pop because there is no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no reason to train it, there are already cheats  (go an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:) ). There is no reason to spread it because it is very chea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bble Pop Full version 1.5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re than 100 action filled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5 different worlds (toy world, water world, blob world, snow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5 big b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60 different items to col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5 differen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20 different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20 bonu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sic and soundblast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Juk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2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indows 3.x, Windows 95, Windows NT, DO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Cool 256 color vga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programmers and graphics artist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ian Bjorkq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tterv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1 43 Kristian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beast.sos@orig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http://www.obsti.se/sos/chri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programmer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ny Nordq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aljonsv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1 37 Kristian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ron.sos@orig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net: http://www.obsti.se/sos/ron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Of Sweden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obsti.se/s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mont, IL  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l Free (ORDERS ONLY!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800-4WEBTEC (1-800-493-28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Orders to: 1-630-257-0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: 1-630-257-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 support is available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of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info@Webfoot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site: www.Webfoot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nymous FTP: ftp.WebfootGam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: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Shipping and Handling: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 by check, cashiers check,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a, MasterCard, Discover or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 and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um Pacif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Box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rrybrook NSW 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02-9980-8900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02-9980-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sales@SpectrumPacific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me site: www.SpectrumPacific.com.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: $24.95 (AUD) + $4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 by cheque, money order,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Card or Bank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, Austria and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e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o Tic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dstr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6133 Karlsru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.: 0721 9109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.: 0721 9109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info@ticsof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fe: help@ticsof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bble Pop:                3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zgl. Porto und Verpackung  8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nahme             plus  6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ktbestellung via Internet http://www.ticsoft.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ur recevoir la version finale de Bubble P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l vous suffit de nous faire parvenir un cheque de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s a l'adresse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K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150 Flor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05635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05635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TLKGAMES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 de nous passer commande par telephone muni de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rte bleu. Vous recevrez en cadeau TECNOBALL Z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 la derniere version de TLK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echia and Slov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AZ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manova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0 00 Praha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+42-2-379498, +42-2-379870, +42-2-37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+42-2-3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jimaz@jimaz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site: www.jimaz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for pr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dinavia (Sweden, Denmark, Norway, Finland and Ic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dinavian Softwar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-124 21 Band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/Fax +46 8 99 70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scand@softagency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eve orders using the Postal Giro Services, Postgir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:  pay 149DKK   to account no: 1-649-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land:  pay 125FIM   to account no: 800057-109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land:  pay 1590ISK  to account no: 60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way:   pay 159NOK   to account no: 0806 190758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eden:   pay 159SEK   to account no: 163 24 51 - 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customers using: American Express, Diners Club, Euro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Card or VISA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derland en Be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K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bu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40 AA   Purme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/Fax : 0299 - 423217  (vanuit Belgie : +31.299.4232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 : jkreitse@inter.nl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ro     : 72.32.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N-AMRO : 44.08.43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js    : F 40.00 (inclusief bt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taling vanuit Belgi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urocheque in guldens (voorkeur) 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overschrijving naar onze giro of bank (Let op : bijkomende kosten v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w eigen rekening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ling vanuit Nederl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Overschrijving op giro/bank -of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eque aan ons opsturen 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zending onder rembours (F 15.00 verzendkosten ext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in and Portug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�leg Creatius,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eta Maragall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8100 Mollet (Barcelon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one: + 343 570 64 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+ 343 570 65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Cataleg@Spain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ain: Price: 2,995 Pt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tage and handling: 125 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ugal: Price: 3,395 Esc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stage and handling: 150 Escu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 by cheque, money order, Visa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um Pacif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Box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rrybrook NSW 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02-9980-8900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02-9980-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sales@SpectrumPacific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me site: www.SpectrumPacific.com.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: $24.95 (AUD) + $8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 by cheque, money order,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Card or Bank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from Spectrum Pacific Publis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t our web site at http://www.SpectrumPacific.com.au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gam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ner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Yendorian Tales Chapter 2 and Yendorian Tales - The Tyrants of T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licks'N'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atal F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b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er Bubble 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lta Hyd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ubble Pop Shareware V1.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995-97 (C)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ublished by Spectrum Pacific Publish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