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NCH MAN                      Copyright 1996-2000 Inter-Active A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unch Man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16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400K free conventional RAM (bas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 WARNING!!!: This game may lock up the computer under QEMM!  I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your system has QEMM, be sure to disable it bef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running the gam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chMan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wo joysticks or joy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und Blaster &amp;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Go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Munch Man is relatively simple -- eat as many do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ile avoiding the Ghosts that roam the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ts are worth 10 points, while power pellets are wor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power pellet makes Munch Man invincible for a 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 of invincibility, the Ghosts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 Man can eat the Ghosts for: 100, 200, 400 and 800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e during each maze, a fruit will appear.  Fruits start 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2,000 points and increase by 1,000 point per maz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Munch Man can be earned for every 2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unch Man, simply go into the game directory from DOS an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the SHAREWARE version of the game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screen will appear, giving you the opportunit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SHAREWARE version of the game will on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first three levels of the game, cycl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vel once you complete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will allow you to play all eight exciting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Registration Countdown screen.  Simply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t the Registration Countdown screen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come REGISTERED.  To obta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nd $14.95, along with your Soft-Lock Serial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nch M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m Bay, FL 32911-0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gistration Countdown is completed, the game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MENU.  From there, you may set various gam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game instructions, look at the high scores, look 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or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first letter of each option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playing the game, you'll wan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for the to configure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CONTR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you to select the controller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ay be controlled via Keyboard, Joystick 1 or Joyst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1" or "2" will cycle throught the choice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for either player or both players t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ystick(s), you'll want to press, "C" to calibrate the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the number of lives you start ou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3, but you may increase this value all the way up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FFICUL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the difficulty of the game.  Sett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y level causes the Ghosts to become smarter. 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lihood of Munch Man becoming munched by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UNT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termines whether or not the Ghosts can go into "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-- where the ghosts become invisible and are therefo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2 AS GHOST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head-to-head competivive game play.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rol any of the Ghosts simply by togg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faults to OFF.  If you have a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and wish to hear music and digital sound effect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set the SOUND PORT and IRQ numb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und card.  The default settings for a Sound Bla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:  220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cards usually have the following default: 220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settings for your particular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ult your user manual or contact the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music but no digital sound effects when th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ON, you probably have the IRQ number set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both the music and the digital sound effec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digital sounds are low, then you probably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ro or compatible card.  To turn up the volume of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you will have to run the "mixer" progra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sound card to adjust the FM Music and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 to optim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ound card turned ON and the game mysteriousl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uring gameplay, your sound card may not be compati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 effect driver.  Unfortunately, the only know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ing this problem is to delete the GAME.CFG fil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SPE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the speed at which the gam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find that the default game setting i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, try decreasing the GAME SPEED value. 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increase the value.  You can adjust this value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+' key to decrease the value, or the '-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IMATION LEV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lso adjusted within the game.  Press the '[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quality of the animation and the ']' key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s, such as low-end 386 systems will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"LOW" animation quality to allow the game to run at a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configur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the game locks up due to imprope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(usually sound card setting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lete the bad configuration information and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delete the file called: GAME.CFG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' to begin the proces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game costs $14.95.  Registra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eight exciting levels of Munch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will also allow you to acces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s.  These cheat modes will allow you to do anything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 to another level, to becoming invincible, to toggl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registration form ("register.txt"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ong with a check for $14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 M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Bay, FL  32911-0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reading this manual from the EASY-VU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which is activated by typing README at the DOS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mpt), you can easily print out the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pressing the "R" or "F3" key now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Lock Serial Number for your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phone number or email address where we may reach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Serial Number for your copy of the program can be foun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nch Man Title on the Registration Countd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registration request, we will contact yo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 snail mail (depending on how you prefer to be contac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Key.  Note that each Registration Key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at Lock Serial Number and that the Lock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reated each time you install the gam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 have registered the game, DO NOT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gistered game or you will delet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Leader: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 Programmer: Ryan G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: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Engine: 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Graphics: Ryan G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Art: David Cro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usic: Akintunde Omitowoju &amp; Wendell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: Ryan Gumbs and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 is in no way affiliated with Egert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really like their WGT4.0 graphics engine and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to other companies/individuals interested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nsive projects without having to inves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graphics engine, along with support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nd map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out to all the people on the Internet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ject, as well as all the customers who register thi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continue to provide quality products 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