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'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 for tech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is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reading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readme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/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/ Page Down  to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Enter, or 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y Register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A/Canada Ord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ll Other Countries Ord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ther Webfoot Gam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ore About Webfoot Technolog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Legal Stuf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Level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Cannon Upgrades and Mo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usic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Unique B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3D-Animat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A, Canada, Singapore, Malay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WE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MasterCar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and Handling: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end a check, cashiers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FAX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, card holder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ill out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 It'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ebfoot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e@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Other Countr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ocal computer st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ningensgt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7-22-41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ost@katz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ATZ.N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ave the universe?  Better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your butt!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 do not look kindly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yank your status,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zap you into the neth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her regions. 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Executive Time Spinner (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., you know) drops you ill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orly armored into the f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ff everything the Razer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quated holdouts from the 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) can drop, kick or throw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rough their defenses,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5 levels of time block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ede your travel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ze you with pictur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, hurl you thr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time, and da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farious pattern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s in the Neo-Draconia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lebrated age long past. 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  Some of the tim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So what if you fail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nd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d-teasing original.  FOR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mind jar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alling droplets to a drai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smooth scrolling play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easy as it loo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a new puzzle.  H2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requires a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Sound card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: Deadly Room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'killer.' More n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columns. (Evil la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a level, Be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all of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it.  When all n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, Beethro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from King Dugan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ankless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trade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 'I'll call it Beeth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Roach Gri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 run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ta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IDI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Webfoot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graphics and music, 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unningly fast scro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action - and that DO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- takes place in space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nemy ships while conser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-power.  Over 18 level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y game with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ncludes 3 diffe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per level and a fu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2013, s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s decided to initiat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dicate the F.L.V. (F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, the deadliest strain of mu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galaxy.  The viru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pulation decimation 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olonies.  No survi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virus was report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ssembled to obta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.L.V. and devise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Professor Jonathan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am memb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colonies.  He spent 13 yea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base, and wa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rning about the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.V.  The bio-droid, HOPY-ON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laboratory Silt ha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 the virus. 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ically frozen in 2026.  H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ission was to collec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o aid in the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.  The fate of Silt, who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leep, and the f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rests with HOP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usu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bout 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eat gam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or if you're an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3D renderer, art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who would like to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122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094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80486 25 MHz or high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6.2 Megs of free memo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2 Megs free hard drive sp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graphics ca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5.0 or high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card (including SoundBl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oose 'YES' if you have a 486-66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Shutdown' and 'Restart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, or press F8 while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Command prompt only'. (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owner should run ul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'95 has been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YES' if you have a 486-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ority of cases, Interpo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after installation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which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ru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system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game runs, but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6.2MB fre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is requires that you have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tells you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, you ne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which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by other programs.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a cache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 is occup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To fre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you must edit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parame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again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ound related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themselves as the s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sound stopping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 during pla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the gam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worst problem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rashing then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soundcard's DM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 Run setsound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 sel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MA settings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g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runs but there is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likely cau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oundcard bas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not play be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to find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. Try u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re-running the g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find that the 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ddenly stop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 then the proble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correct soundcard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un setsound and throug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try running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itial IRQ setting was 7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5 before try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spe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when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low down in odd pl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e to your machin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th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, i.e.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y have the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as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d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 the mus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low down on a few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n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quality (run 'setsound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hange the graphic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requires a fa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t least a 486-66Mhz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equent slowdow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quality in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(TM) is a trademark of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ll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operties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Webfoot readm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