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alt Courier New};}{\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swiss\fcharset0\fprq2{\*\panose 020f0704030504030204}Arial Rounded MT Bold;}{\f17\fnil\fcharset2\fprq2{\*\panose 00000000000000000000}Marlett;}{\f18\fswiss\fcharset0\fprq2{\*\panose 020b0504020203020204}News Gothic MT;}{\f19\fscript\fcharset0\fprq2{\*\panose 03010101010101010101}Lucida Handwriting;}{\f20\fswiss\fcharset0\fprq2{\*\panose 020b0602030504090204}Lucida Sans;}{\f21\fnil\fcharset0\fprq2{\*\panose 00000000000000000000}Bandy;}{\f22\froman\fcharset0\fprq2{\*\panose 02040602050305030304}Book Antiqua;}{\f23\fswiss\fcharset0\fprq2{\*\panose 020b0502020202020204}Century Gothic;}{\f24\fmodern\fcharset0\fprq1{\*\panose 02010509020102010303}OCR A Extended;}{\f25\froman\fcharset0\fprq2{\*\panose 02040603050505030304}Calisto MT;}{\f26\fswiss\fcharset0\fprq2{\*\panose 020b0306030101010103}Abadi MT Condensed Light;}{\f27\fswiss\fcharset0\fprq2{\*\panose 020e0705020206020404}Copperplate Gothic Bold;}{\f28\fswiss\fcharset0\fprq2{\*\panose 020e0507020206020404}Copperplate Gothic Light;}{\f29\fscript\fcharset0\fprq2{\*\panose 030f0702030302020204}Comic Sans MS;}{\f30\fmodern\fcharset0\fprq1{\*\panose 020b0609040504020204}Lucida Console;}{\f31\fdecor\fcharset0\fprq2{\*\panose 04020705040a02060702}Algerian;}{\f32\fdecor\fcharset0\fprq2{\*\panose 04030b070d0b02020403}Braggadocio;}{\f33\fswiss\fcharset0\fprq2{\*\panose 020b0903060703020204}Britannic Bold;}{\f34\fscript\fcharset0\fprq2{\*\panose 03060802040406070304}Brush Script MT;}{\f35\fdecor\fcharset0\fprq2{\*\panose 04020805060202030203}Colonna MT;}{\f36\fdecor\fcharset0\fprq2{\*\panose 04020505020e03040504}Desdemona;}{\f37\froman\fcharset0\fprq2{\*\panose 0204060206030a020304}Footlight MT Light;}{\f38\fdecor\fcharset0\fprq2{\*\panose 040307050d0c02020703}Kino MT;}{\f39\froman\fcharset0\fprq2{\*\panose 020a0a07050505020404}Wide Latin;}{\f40\fscript\fcharset0\fprq2{\*\panose 03020802060602070202}Matura MT Script Capitals;}{\f41\fdecor\fcharset0\fprq2{\*\panose 040506030a0602020202}Playbill;}{\f42\fswiss\fcharset0\fprq2{\*\panose 020b0604020202020204}Bookshelf Symbol 1;}{\f43\fswiss\fcharset0\fprq2{\*\panose 020b0604020202020204}Bookshelf Symbol 2;}{\f44\froman\fcharset2\fprq2{\*\panose 05050102010706020507}Bookshelf Symbol 3;}{\f45\froman\fcharset0\fprq2{\*\panose 02040604050505020304}Century Schoolbook;}{\f46\froman\fcharset0\fprq2{\*\panose 00050102010706020507}Map Symbols;}{\f47\fswiss\fcharset0\fprq2{\*\panose 020b0706040902060204}Haettenschweiler;}{\f48\fdecor\fcharset0\fprq2{\*\panose 04040805040b02020603}AdLib BT;}{\f49\fswiss\fcharset0\fprq2{\*\panose 020b0608020202050204}AlternateGothic2 BT;}{\f50\froman\fcharset0\fprq2{\*\panose 02020804070706020304}Americana XBd BT;}{\f51\froman\fcharset0\fprq2{\*\panose 02020803070706020304}Americana XBdCn BT;}{\f52\froman\fcharset0\fprq2{\*\panose 02090805060506020404}Arrus Blk BT;}{\f53\fswiss\fcharset0\fprq2{\*\panose 020b0706020207050204}Aurora BdCn BT;}{\f54\fscript\fcharset0\fprq2{\*\panose 03060702020302060201}Balloon Bd BT;}{\f55\fscript\fcharset0\fprq2{\*\panose 03060902030402060201}Balloon XBd BT;}{\f56\froman\fcharset0\fprq2{\*\panose 02070803090706020303}BauerBodni Blk BT;}{\f57\froman\fcharset0\fprq2{\*\panose 02060703050305020504}Belwe Lt BT;}{\f58\fswiss\fcharset0\fprq2{\*\panose 020c0903060902020604}BinnerD;}{\f59\fdecor\fcharset0\fprq2{\*\panose 04030905020b02020c03}Blippo Blk BT;}{\f60\fswiss\fcharset0\fprq2{\*\panose 020b0807020203060204}BankGothic Md BT;}{\f61\fdecor\fcharset0\fprq2{\*\panose 04040807060d02020704}Bremen Bd BT;}{\f62\fdecor\fcharset0\fprq2{\*\panose 04040b07060d02020704}Bremen Blk BT;}{\f63\fscript\fcharset0\fprq2{\*\panose 03080802040407030304}BrodyD;}{\f64\fmodern\fcharset2\fprq1{\*\panose 050b0009000000000000}OCR-A;}{\f65\fmodern\fcharset0\fprq1{\*\panose 020b0009000000000000}QuickType Mono;}{\f66\fswiss\fcharset0\fprq2{\*\panose 020b0000000000000000}QuickType;}{\f67\fswiss\fcharset0\fprq2{\*\panose 020b0506030403020203}QuickType Condensed;}{\f68\fnil\fcharset2\fprq2{\*\panose 05000000000000000000}QuickType Pi;}{\f69\fnil\fcharset2\fprq2{\*\panose 01010601010101010101}Monotype Sorts;}{\f70\fswiss\fcharset0\fprq2{\*\panose 020b0806030902050204}Impact;}{\f71\fswiss\fcharset0\fprq2{\*\panose 020b0506020202030204}Arial Narrow;}{\f72\fswiss\fcharset0\fprq2{\*\panose 020b0a04020102020204}Arial Black;}{\f73\froman\fcharset0\fprq2{\*\panose 02050604050505020204}Bookman Old Style;}{\f74\froman\fcharset0\fprq2{\*\panose 02020404030301010803}Garamond;}{\f75\fnil\fcharset0\fprq2{\*\panose 00000102000000010000}Arial MT Black;}{\f76\fscript\fcharset0\fprq2{\*\panose 03060802030402020204}Benguiat Frisky ATT;}{\f77\froman\fcharset0\fprq2{\*\panose 02070a04080905020204}Poster Bodoni ATT;}{\f78\fswiss\fcharset0\fprq2{\*\panose 020b0602010101010203}Gill Sans MT Shadow;}{\f79\froman\fcharset0\fprq2{\*\panose 02040702050305020303}Goudy Old Style ATT;}{\f80\fscript\fcharset0\fprq2{\*\panose 03020402050402020203}Graphite Light ATT;}{\f81\fscript\fcharset0\fprq2{\*\panose 03020402030402020203}Graphite Light Narrow ATT;}{\f82\fscript\fcharset0\fprq2{\*\panose 03010604040201010104}Lucida Casual;}{\f83\fnil\fcharset2\fprq2{\*\panose 05010101010101010101}Milestones;}{\f84\fscript\fcharset0\fprq2{\*\panose 03080602040406080b04}Phyllis ATT;}{\f85\fscript\fcharset0\fprq2{\*\panose 03030602040407090b05}Signet Roundhand ATT;}{\f86\fswiss\fcharset0\fprq2{\*\panose 020b0604030504040204}Verdana;}{\f87\fdecor\fcharset0\fprq2{\*\panose 04040604020b02020304}LcdD;}{\f88\fnil\fcharset0\fprq2{\*\panose 00000000000000000000}Barcoder;}{\f89\fnil\fcharset0\fprq2{\*\panose 00000000000000000000}Bureau;}{\f90\fnil\fcharset0\fprq2{\*\panose 00000000000000000000}Elizabeth Semi-Script;}{\f91\fnil\fcharset0\fprq2{\*\panose 00000000000000000000}Bitmap Elite;}{\f92\fnil\fcharset0\fprq2{\*\panose 00000000000000000000}Bitmap;}{\f93\froman\fcharset0\fprq2{\*\panose 02020500000000000000}Backfire;}{\f94\fnil\fcharset0\fprq2{\*\panose 00000000000000000000}Backslide;}{\f95\fnil\fcharset0\fprq2{\*\panose 00000000000000000000}Backslant;}{\f96\fnil\fcharset0\fprq2{\*\panose 00000000000000000000}Blueprint Tech;}{\f97\fnil\fcharset0\fprq2{\*\panose 00000000000000000000}Blum;}{\f98\fnil\fcharset0\fprq2{\*\panose 00000000000000000000}Borzoi;}{\f99\fnil\fcharset0\fprq2{\*\panose 00000000000000000000}Bounder;}{\f100\fnil\fcharset0\fprq2{\*\panose 00000500000000000000}Card Dealer;}{\f101\fnil\fcharset0\fprq2{\*\panose 00000500000000000000}Caricature;}{\f102\fswiss\fcharset0\fprq2{\*\panose 020b0500000000000000}Cauldron;}{\f103\fnil\fcharset0\fprq2{\*\panose 00000000000000000000}Celebrate;}{\f104\fnil\fcharset0\fprq2{\*\panose 00000400000000000000}Chocolate;}{\f105\fnil\fcharset0\fprq2{\*\panose 00000000000000000000}Churchman;}{\f106\fnil\fcharset0\fprq2{\*\panose 00000000000000000000}Cleartone;}{\f107\fnil\fcharset0\fprq2{\*\panose 00000000000000000000}Clearbell;}{\f108\fnil\fcharset0\fprq2{\*\panose 00000000000000000000}Comicbook;}{\f109\fnil\fcharset0\fprq2{\*\panose 00000000000000000000}ConfettiType;}{\f110\fnil\fcharset0\fprq2{\*\panose 00000000000000000000}Cindy-Pam Marker;}{\f111\fswiss\fcharset0\fprq2{\*\panose 020b7200000000000000}Critter Dingbats;}{\f112\fswiss\fcharset0\fprq2{\*\panose 020b7200000000000000}Cucchiarella;}{\f113\fnil\fcharset0\fprq2{\*\panose 00000000000000000000}Cumberland;}{\f114\fswiss\fcharset0\fprq2{\*\panose 020b7200000000000000}Daubler;}{\f115\fnil\fcharset0\fprq2{\*\panose 00000000000000000000}DeltaPlus;}{\f116\fnil\fcharset0\fprq2{\*\panose 00000000000000000000}Digital Display;}{\f117\fnil\fcharset0\fprq2{\*\panose 00000000000000000000}Chumpy;}{\f118\fnil\fcharset0\fprq2{\*\panose 00000000000000000000}Downbeat;}{\f119\fnil\fcharset0\fprq2{\*\panose 00000000000000000000}Spring Flower Dingbats;}{\f120\fnil\fcharset0\fprq2{\*\panose 00000000000000000000}Eliza;}{\f121\fnil\fcharset0\fprq2{\*\panose 00000000000000000000}Eliza Facia;}{\f122\fnil\fcharset0\fprq2{\*\panose 00000000000000000000}Engraving;}{\f123\fnil\fcharset0\fprq2{\*\panose 00000000000000000000}Exclaim;}{\f124\fnil\fcharset0\fprq2{\*\panose 00000000000000000000}Phantasy Dingbats;}{\f125\fnil\fcharset0\fprq2{\*\panose 00000000000000000000}Father;}{\f126\froman\fcharset0\fprq2{\*\panose 02020500000000000000}Fireball;}{\f127\fnil\fcharset0\fprq2{\*\panose 00000000000000000000}FleurDesign;}{\f128\fnil\fcharset0\fprq2{\*\panose 00000000000000000000}Forte;}{\f129\froman\fcharset0\fprq2{\*\panose 02020500000000000000}July Fourth;}{\f130\fnil\fcharset0\fprq2{\*\panose 00000000000000000000}Framework;}{\f131\fnil\fcharset0\fprq2{\*\panose 00000400000000000000}FrightWrite1;}{\f132\fnil\fcharset0\fprq2{\*\panose 00000400000000000000}FrightWrite2;}{\f133\fnil\fcharset0\fprq2{\*\panose 00000000000000000000}Granbrook;}{\f134\fnil\fcharset0\fprq2{\*\panose 00000000000000000000}RIP;}{\f135\fnil\fcharset0\fprq2{\*\panose 00000000000000000000}Kilroys;}{\f136\fnil\fcharset0\fprq2{\*\panose 00000000000000000000}StarCross Religious;}{\f137\fnil\fcharset0\fprq2{\*\panose 00000000000000000000}Fable;}{\f138\fnil\fcharset0\fprq2{\*\panose 00000000000000000000}Holiday Best;}{\f139\fnil\fcharset0\fprq2{\*\panose 00000000000000000000}Highstakes;}{\f140\fnil\fcharset0\fprq2{\*\panose 00000000000000000000}HollowGothic Caps;}{\f141\fnil\fcharset0\fprq2{\*\panose 00000000000000000000}Delta Overlap;}{\f142\fnil\fcharset0\fprq2{\*\panose 00000000000000000000}HamptonHollow;}{\f143\fnil\fcharset0\fprq2{\*\panose 00000000000000000000}Imperial;}{\f144\fnil\fcharset0\fprq2{\*\panose 00000000000000000000}Inkpad;}{\f145\fnil\fcharset0\fprq2{\*\panose 00000000000000000000}Jeff-Chris;}{\f146\fnil\fcharset0\fprq2{\*\panose 00000000000000000000}Libre;}{\f147\fnil\fcharset0\fprq2{\*\panose 00000000000000000000}Longwood;}{\f148\fnil\fcharset0\fprq2{\*\panose 00000000000000000000}Macedonia;}{\f149\fnil\fcharset0\fprq2{\*\panose 00000000000000000000}Ransom Notes;}{\f150\fnil\fcharset0\fprq2{\*\panose 00000000000000000000}MiniMezzo;}{\f151\fnil\fcharset0\fprq2{\*\panose 00000400000000000000}Samuel Morse;}{\f152\fnil\fcharset0\fprq2{\*\panose 00000000000000000000}New Year;}{\f153\fnil\fcharset0\fprq2{\*\panose 00000000000000000000}Finale;}{\f154\fdecor\fcharset0\fprq2{\*\panose 04027200000000000000}Occasion;}{\f155\fnil\fcharset0\fprq2{\*\panose 00000000000000000000}Paprika;}{\f156\fnil\fcharset0\fprq2{\*\panose 00000000000000000000}Pax Oceania;}{\f157\fdecor\fcharset0\fprq2{\*\panose 04020500000000000000}PC Dingbats;}{\f158\fnil\fcharset0\fprq2{\*\panose 00000400000000000000}PharaohGlyph;}{\f159\fnil\fcharset0\fprq2{\*\panose 00000000000000000000}Plowboy;}{\f160\fnil\fcharset0\fprq2{\*\panose 00000000000000000000}Roberta;}{\f161\fnil\fcharset0\fprq2{\*\panose 00000000000000000000}Rimrock;}{\f162\fnil\fcharset0\fprq2{\*\panose 00000000000000000000}Rinde Birthday;}{\f163\fnil\fcharset0\fprq2{\*\panose 00000000000000000000}ScanLine;}{\f164\fnil\fcharset0\fprq2{\*\panose 00000000000000000000}Schilling;}{\f165\fnil\fcharset0\fprq2{\*\panose 00000000000000000000}Scratchpad;}{\f166\fnil\fcharset0\fprq2{\*\panose 00000000000000000000}ShadowSlant;}{\f167\fnil\fcharset0\fprq2{\*\panose 00000000000000000000}Simplicity;}{\f168\fnil\fcharset0\fprq2{\*\panose 00000000000000000000}Splasher;}{\f169\fdecor\fcharset0\fprq2{\*\panose 040b7200000000000000}United States;}{\f170\fnil\fcharset0\fprq2{\*\panose 00000000000000000000}Christmas Ornaments;}{\f171\fnil\fcharset0\fprq2{\*\panose 00000000000000000000}St. Valentine Note;}{\f172\fnil\fcharset0\fprq2{\*\panose 00000000000000000000}Sweetdream;}{\f173\fnil\fcharset0\fprq2{\*\panose 00000000000000000000}Tamte Semi-Script;}{\f174\fswiss\fcharset0\fprq2{\*\panose 020b7200000000000000}Tannenbaum;}{\f175\fnil\fcharset0\fprq2{\*\panose 00000000000000000000}Technocrat;}{\f176\fnil\fcharset0\fprq2{\*\panose 00000000000000000000}Theatre;}{\f177\fnil\fcharset0\fprq2{\*\panose 00000000000000000000}Thanksgiving;}{\f178\fnil\fcharset0\fprq2{\*\panose 00000000000000000000}TightScrawl;}{\f179\fnil\fcharset0\fprq2{\*\panose 00000000000000000000}Cartoon Slant;}{\f180\fnil\fcharset0\fprq2{\*\panose 00000000000000000000}Upbeat;}{\f181\fswiss\fcharset0\fprq2{\*\panose 020b7200000000000000}Warble;}{\f182\fnil\fcharset0\fprq2{\*\panose 00000000000000000000}Whiteshade;}{\f183\fnil\fcharset0\fprq2{\*\panose 00000000000000000000}WhisperWrite;}{\f184\fswiss\fcharset0\fprq2{\*\panose 020b7200000000000000}Workshop;}{\f185\fnil\fcharset0\fprq2{\*\panose 00000000000000000000}XmasText;}{\f186\fnil\fcharset0\fprq2{\*\panose 00000000000000000000}Uptown Diner;}{\f187\fnil\fcharset0\fprq2{\*\panose 00000000000000000000}WaterFont;}{\f188\fnil\fcharset0\fprq2{\*\panose 00000000000000000000}Stargazer;}{\f189\fnil\fcharset0\fprq2{\*\panose 00000000000000000000}SignalCorps;}{\f280\fswiss\fcharset238\fprq2 Tahoma CE;}{\f281\fswiss\fcharset204\fprq2 Tahoma Cyr;}{\f283\fswiss\fcharset161\fprq2 Tahoma Greek;}{\f284\fswiss\fcharset162\fprq2 Tahoma Tur;}{\f285\fswiss\fcharset186\fprq2 Tahoma Baltic;}{\f370\fmodern\fcharset238\fprq1 Lucida Console CE;}{\f371\fmodern\fcharset204\fprq1 Lucida Console Cyr;}{\f373\fmodern\fcharset161\fprq1 Lucida Console Greek;}{\f374\fmodern\fcharset162\fprq1 Lucida Console Tur;}{\f482\fdecor\fcharset162\fprq2 AdLib BT Tur;}{\f488\fswiss\fcharset162\fprq2 AlternateGothic2 BT Tur;}{\f494\froman\fcharset162\fprq2 Americana XBd BT Tur;}{\f500\froman\fcharset162\fprq2 Americana XBdCn BT Tur;}{\f506\froman\fcharset162\fprq2 Arrus Blk BT Tur;}{\f512\fswiss\fcharset162\fprq2 Aurora BdCn BT Tur;}{\f518\fscript\fcharset162\fprq2 Balloon Bd BT Tur;}{\f524\fscript\fcharset162\fprq2 Balloon XBd BT Tur;}{\f530\froman\fcharset162\fprq2 BauerBodni Blk BT Tur;}{\f536\froman\fcharset162\fprq2 Belwe Lt BT Tur;}{\f542\fswiss\fcharset162\fprq2 BinnerD Tur;}{\f548\fdecor\fcharset162\fprq2 Blippo Blk BT Tur;}{\f554\fswiss\fcharset162\fprq2 BankGothic Md BT Tur;}{\f560\fdecor\fcharset162\fprq2 Bremen Bd BT Tur;}{\f566\fdecor\fcharset162\fprq2 Bremen Blk BT Tur;}{\f572\fscript\fcharset162\fprq2 BrodyD Tur;}{\f610\fswiss\fcharset238\fprq2 Impact CE;}{\f611\fswiss\fcharset204\fprq2 Impact Cyr;}{\f613\fswiss\fcharset161\fprq2 Impact Greek;}{\f614\fswiss\fcharset162\fprq2 Impact Tur;}{\f615\fswiss\fcharset186\fprq2 Impact Baltic;}{\f616\fswiss\fcharset238\fprq2 Arial Narrow CE;}{\f617\fswiss\fcharset204\fprq2 Arial Narrow Cyr;}{\f619\fswiss\fcharset161\fprq2 Arial Narrow Greek;}{\f620\fswiss\fcharset162\fprq2 Arial Narrow Tur;}{\f621\fswiss\fcharset186\fprq2 Arial Narrow Baltic;}{\f622\fswiss\fcharset238\fprq2 Arial Black CE;}{\f623\fswiss\fcharset204\fprq2 Arial Black Cyr;}{\f625\fswiss\fcharset161\fprq2 Arial Black Greek;}{\f626\fswiss\fcharset162\fprq2 Arial Black Tur;}{\f627\fswiss\fcharset186\fprq2 Arial Black Baltic;}{\f628\froman\fcharset238\fprq2 Bookman Old Style CE;}{\f629\froman\fcharset204\fprq2 Bookman Old Style Cyr;}{\f631\froman\fcharset161\fprq2 Bookman Old Style Greek;}{\f632\froman\fcharset162\fprq2 Bookman Old Style Tur;}{\f633\froman\fcharset186\fprq2 Bookman Old Style Baltic;}{\f634\froman\fcharset238\fprq2 Garamond CE;}{\f635\froman\fcharset204\fprq2 Garamond Cyr;}{\f637\froman\fcharset161\fprq2 Garamond Greek;}{\f638\froman\fcharset162\fprq2 Garamond Tur;}{\f639\froman\fcharset186\fprq2 Garamond Baltic;}{\f640\fnil\fcharset238\fprq2 Arial MT Black CE;}{\f644\fnil\fcharset162\fprq2 Arial MT Black Tur;}{\f646\fscript\fcharset238\fprq2 Benguiat Frisky ATT CE;}{\f650\fscript\fcharset162\fprq2 Benguiat Frisky ATT Tur;}{\f652\froman\fcharset238\fprq2 Poster Bodoni ATT CE;}{\f656\froman\fcharset162\fprq2 Poster Bodoni ATT Tur;}{\f658\fswiss\fcharset238\fprq2 Gill Sans MT Shadow CE;}{\f662\fswiss\fcharset162\fprq2 Gill Sans MT Shadow Tur;}{\f664\froman\fcharset238\fprq2 Goudy Old Style ATT CE;}{\f668\froman\fcharset162\fprq2 Goudy Old Style ATT Tur;}{\f670\fscript\fcharset238\fprq2 Graphite Light ATT CE;}{\f674\fscript\fcharset162\fprq2 Graphite Light ATT Tur;}{\f676\fscript\fcharset238\fprq2 Graphite Light Narrow ATT CE;}{\f680\fscript\fcharset162\fprq2 Graphite Light Narrow ATT Tur;}{\f682\fscript\fcharset238\fprq2 Lucida Casual CE;}{\f686\fscript\fcharset162\fprq2 Lucida Casual Tur;}{\f694\fscript\fcharset238\fprq2 Phyllis ATT CE;}{\f698\fscript\fcharset162\fprq2 Phyllis ATT Tur;}{\f700\fscript\fcharset238\fprq2 Signet Roundhand ATT CE;}{\f704\fscript\fcharset162\fprq2 Signet Roundhand ATT Tur;}{\f716\fdecor\fcharset162\fprq2 LcdD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b240\sa60\keepn\nowidctlpar\widctlpar\adjustright \b\f1\fs28\kerning28\cgrid \sbasedon0 \snext0 heading 1;}{\*\cs10 \additive Default Paragraph Font;}{\s15\nowidctlpar\widctlpar\tqc\tx4320\tqr\tx8640\adjustright \fs20\cgrid \sbasedon0 \snext15 footer;}{\*\cs16 \additive \sbasedon10 page number;}}{\info{\title Introduction}{\author Jarrod Davis}{\operator Andre' LaMothe}{\creatim\yr1998\mo1\dy1\hr23\min28}{\revtim\yr1998\mo1\dy1\hr23\min28}{\printim\yr1996\mo10\dy30\hr14\min33}{\version2}{\edmins0}{\nofpages9}{\nofwords3511}{\nofchars20017}{\*\company Jarrod Davis Software Co.}{\nofcharsws24582}{\vern71}}\deftab173\widowctrl\ftnbj\aenddoc\lytprtmet\formshade\viewkind4\viewscale166\viewzk2\pgbrdrhead\pgbrdrfoot \fet0\sectd \linex0\endnhere\sectdefaultcl {\footer \pard\plain \s15\nowidctlpar\widctlpar\tqc\tx4320\tqr\tx8640\pvpara\phmrg\posxc\posy0\adjustright \fs20\cgrid {\field{\*\fldinst {\cs16 PAGE  }}{\fldrslt {\cs16\lang1024 9}}}{\c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0\cgrid {\b\f1\fs40 Rex++ Language System Programming Reference}{\b\f1\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6\fs32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lcome to the Rex++ Programming System complete with an easy to use integrated development environment (IDE). Rex++ is a programming language that is similar to the high level programming language BASIC (Beginners all-purpose Symbolic Instruction Code). You edit and run your programs using the built-in source code editor/interpreter all from within from th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6\fs32 Rex++ IDE}{\f1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You start Rex++ by typing REX++ followed by the }{\b\i Enter}{ key at the command prompt inside the Rex Blade Virtual Computer Interface (of course you will need a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the program loads you will see a screen that has four basic parts. The very top line is the }{\b\i editor status line}{. This line displays the current line and column positions of the text as you type as well as the name of the file you are editing. Also displayed is the current }{\b\i edit mode}{. In }{\b\i Insert}{ mode, text is moved over to the right as you type and in }{\b\i Overstrike}{ mode, text is  written over at the current curso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cond area of the screen is the }{\b\i text edit window}{. In this area you can enter text as you would with any editor. About 16 pages of source code and can be entered with a line width of 50 characters per line. To end a line simply press the }{\b\i Enter}{ key. Below is a summary of the commands supported by the Rex++ Cod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Cursor movement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acter left\tab \tab \tab \tab \tab \tab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acter right\tab \tab \tab \tab \tab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d left\tab \tab \tab \tab \tab \tab \tab \tab [Ctrl+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d right\tab \tab \tab \tab \tab \tab \tab [Ctrl+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up\tab \tab \tab \tab \tab \tab \tab \tab \tab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down\tab \tab \tab \tab \tab \tab \tab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ginning of line\tab \tab \tab \tab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 of line\tab \tab \tab \tab \tab \tab \tab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Insert and delete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ete character\tab \tab \tab \tab \tab 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ete character to left\tab \tab Back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ete line\tab \tab \tab \tab \tab \tab \tab Ct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ert mode on/off\tab \tab \tab \tab 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hird area of the screen is the }{\b\i message status line}{. Any informative messages displayed by the program will be shown on this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st area of the screen is the }{\b\i command line.}{ Below is a summary of the available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command lin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F2}{\tab Loads a source file from disk. A list of all the Rex++ programs in the current sub directory is\tab \tab \tab \tab \tab \tab \tab displayed in a pick list. Use the arrow keys to highlight the file and }{\b\i Enter}{ to selec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F3}{\tab Saves the current source file t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4}{\tab Runs the current source file in the editor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5}{\tab Clears the current source file in the editor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F6}{\tab Exit Rex++ and returns back to the Virtual Computer Interface of Rex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6\fs32 Language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presents the formal definition of the Rex++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x++ is made of up of a series of statements that describe the actions the program can take. These are examples of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a := b +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tab \tab Print(\ldblquote this is a test\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x &l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nswer := x *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ple statements can either assign a value or transfer the running of the program to another statement in the code. The first two examples shown in the examples are simple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ured statements can be compound statements that contain multiple statements, conditional and repetitive statements that control the flow of logic within a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pr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Just as a sentence is made up of phrases, so is a Rex++ statement made up of expressions. The phrases of a sentence are made up of words, and the expressions of a statement are composed of elements called }{\b factors}{ and }{\b operators}{. Expressions usually compare things or perform }{\b arithmetic}{, }{\b logical}{ or }{\b boolean}{ operations. Lets look at some examples of expr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 x + y\tab \tab \tab \tab \tab \tab \tab \tab \tab \tab \tab \tab A simple 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one &lt;&gt; Error\tab \tab \tab \tab \tab \tab \tab A NOT-EQUAL compa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lt;= Width\tab \tab \tab \tab \tab \tab \tab \tab \tab A LESS THAN OR EQUAL compa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tab \tab \tab \tab \tab \tab \tab \tab \tab \tab \tab \tab \tab The opposite of the variable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ok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kens are the smallest meaningful elements in a Rex++ program. They makeup the factors and operators of expressions. Tokens are special symbols, }{\b reserved words}{, }{\b identifiers}{, }{\b labels}{, }{\b numbers}{ and }{\b string}{ }{\b contestants}{; they are akin to the words and punctuation of a written human language. These are examples of Rex++ tok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tab \tab \tab \tab \tab \tab \tab \tab \tab \tab \tab \tab \tab \tab Left Paren, usually used for grou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tab \tab \tab \tab \tab Assignment op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tab \tab \tab \tab \tab \tab \tab \tab \tab \tab \tab \tab A language key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tab \tab \tab \tab \tab \tab The end of line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rators are classified as arithmetic operators, logical operators, string operators and relational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 1.0 below illustrates the types of operands and results for binary and unary arithmetic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Table 1.0 -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rithmetic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brdrb\brdrs\brdrw15\brsp20 \adjustright {Operator\tab \tab \tab \tab \tab Operation\tab \tab \tab \tab \tab \tab \tab Operand types\tab \tab \tab \tab \tab Resul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tab \tab \tab \tab \tab \tab \tab addition\tab \tab \tab \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lvl12\adjustright {-\tab \tab \tab \tab \tab \tab \tab subtraction\tab \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lvl12\adjustright {*\tab \tab \tab \tab \tab \tab \tab multiplication\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tab \tab \tab \tab \tab \tab division\tab \tab \tab \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Unary arithmetic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brdrb\brdrs\brdrw15\brsp20 \adjustright {Operator\tab \tab \tab \tab \tab Operation\tab \tab \tab \tab \tab \tab \tab Operand types\tab \tab \tab \tab \tab Resul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tab \tab \tab \tab \tab \tab \tab sign identity\tab \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sign negation\tab \tab \tab \tab \tab number type\tab \tab \tab \tab \tab \tab numbe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tab \tab \tab \tab \tab \tab \tab \tab \tab \tab \tab \tab \tab \tab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oolean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brdrb\brdrs\brdrw15\brsp20 \adjustright {Operator\tab \tab \tab \tab \tab Operation\tab \tab \tab \tab \tab \tab \tab Operand types\tab \tab \tab \tab \tab Resul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and\tab \tab \tab \tab \tab \tab \tab logical and\tab \tab \tab \tab \tab \tab Boolean\tab \tab \tab \tab \tab \tab \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 }{or\tab \tab \tab \tab \tab \tab \tab logical or\tab \tab \tab \tab \tab \tab \tab Boolean\tab \tab \tab \tab \tab \tab \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String op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brdrb\brdrs\brdrw15\brsp20 \adjustright {Operator\tab \tab \tab \tab \tab Operation\tab \tab \tab \tab \tab \tab \tab Operand types\tab \tab \tab \tab \tab Resul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tab \tab \tab \tab \tab \tab \tab concatenation\tab \tab \tab \tab \tab string type\tab \tab \tab \tab \tab \tab \tab string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Rex++ allows the + operator to be used to concatenate two strings operands. The result of the operation S + T, where S and T are of type string. If the resulting string is longer than 255 characters, it\rquote s truncated after character 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Relational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brdrb\brdrs\brdrw15\brsp20 \adjustright {Operator\tab \tab \tab \tab \tab Operation\tab \tab \tab \tab \tab \tab \tab Operand types\tab \tab \tab \tab \tab Resul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tab \tab \tab \tab \tab \tab \tab equal\tab \tab \tab \tab \tab \tab \tab \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lt;&gt;\tab \tab \tab \tab \tab \tab not equal\tab \tab \tab \tab \tab \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lt;\tab \tab \tab \tab \tab \tab \tab less than\tab \tab \tab \tab \tab \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gt;\tab \tab \tab \tab \tab \tab \tab greater than\tab \tab \tab \tab \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lt;=\tab \tab \tab \tab \tab \tab less than or equal to\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gt;=\tab \tab \tab \tab \tab \tab greater  or equal to\tab \tab \tab number, string types\tab \tab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t\brdrs\brdrw15\brsp20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A variable can hold a value that can change.  Every variable must be a }{\b type}{. A variable\rquote s type specifies the set of values the variable can have. Rex++ support two types of variables, }{\b numbers}{ and }{\b strings}{. A number can be any }{\b integer}{ or }{\b real}{ (decimal) number and a string variable can be up to 255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xample, this next program declares that variables x and y are of type number; therefore, the only values x and y can contain are numbers. Rex++ displays error messages if your program tries to assign any other type of value to these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 var x: number;\tab \tab \{variables x is typ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tab var y: number;\tab \tab \{variable y is typ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 := x +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 is assigned the value 12 originally; two statements later it is assigned the a new value, x + y. As you can see, the value of a variable can v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variables are declared with the }{\b var}{ statement. Variables can be declared anywhere in the program, but they must be declared first befor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dentif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iers denote }{\b constants}{, }{\b types}{, }{\b variables}{ or }{\b commands}{. An identifier can be up to 63 characters and must begin with a letter or an underscore character "_" and can not contain spaces. }{\b Letters}{, }{\b digits}{, and }{\b underscore}{ characters are allowed after the first character. Identifiers are }{\b not}{ case sensi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dinary decimal notation is used for numbers that are constants of integer and floating point types. Numbers with decimals or exponents denote floating point-type constants, while other decimal numbers denote integer-type constants; they must be within the range -2,147483 to 2,1474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haracter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character string is a sequence of zero or more characters from the extended ASCII character set, written on one line in the program and enclosed by double qoutes. A character string with nothing between the double quotes is a }{\b null}{ string. Examples of character string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 \ldblquote Xtreme Games\rdblquote \tab \tab \{ Xtreme Gam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tab \ldblquote This is a test\rquote \tab \tab \tab \{ This is a te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dblquote \rdblquote \tab \tab \tab \tab \tab \tab \tab \tab \tab \{ null str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dblquote  \ldblquote \tab \tab \tab \tab \tab \tab \tab \tab \tab \{ a single spa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constructs are comments and are ignored by R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Any text not containing right bra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6\fs24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6\fs32 Library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contains detailed descriptions of all the Rex++ procedures and functions with ex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Cls (color: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lears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ls will clear the screen with the specified color value. The color can range for 0 to 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6\fs16 Cls}{\f6\fs16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tab Delay ( tim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tab Delays program exec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tx173\tx360\adjustright {\tab Delay stops the currently running program for a specified time period is milliseconds. The time can range from 0 to 32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inde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tx360\adjustright {\f2\fs16 \tab var color: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ando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op(index=1 to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number := rand(1, 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ln(\ldblquote number =\rdblquote ,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2\fs16 Delay}{\f2\fs16 (10); \{delay program for ten milli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tab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tab Ends the currently execut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n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ln(\ldblquote n is 10\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2\fs16 end}{\f2\fs16 ; \{stop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ln(\ldblquote Nope, n is not 10\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tx173\adjustright {\tab }{\i End}{ will stop program execution on the line containing }{\i End}{. The command can be used to abort the program based on some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 the code black started with a If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When a }{\i If}{ command begins execution, all commands between }{\i If}{ and }{\i Endif}{ will be executed over and over until the If expression becomes true. Endif tells Rex++ where this block of code ends. There must be a Endif for every If and an error will be displayed if they are unba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 :=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n=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ln(\ldblquote n is equal to 20\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fs16 endif}{\f2\fs16 ; \{ends the if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73\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End the code block started with a }{\i Loop}{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When a }{\i loop}{ command begins execution, all commands between }{\i Loop}{ and }{\i Endl}{ will be executed over and over until the loop expression becomes true. }{\i Endl}{ tells Rex++ where this block of code ends. There must be a }{\i Endl}{ for every Loop and an error will be displayed if they are unba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op(n = 1 to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l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fs16 endl}{\f2\fs16 ; \{ends the loop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tab }{Goto $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Goto}{ will transfer execution of the program to a specific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Goto}{ is a control statement that transfers execution of the program to the instruction following a }{\b label.  }{All labels in Rex++ must begin with a $ (dollar)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x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ln(\ldblquote x is one.\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x &l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2\fs16 goto}{\f2\fs16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ldblquote x was less than 2\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If (expression: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lects execution of program based on a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The }{\i If}{ command is used to conditionally execute component statements in the program. The }{\i If}{ expression must evaluate to }{\b\i True}{, the commands following the }{\i If}{ will execute until }{\i Endif}{ is encountered. If the expression produces }{\b\i False}{, execution starts on the line following the paired }{\i Endif}{. Note: }{\i If/Endif}{ must be balanced or a run-error will be dis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tab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ando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 := rand(1,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if}{\f2\fs16  (n &l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ln(\ldblquote n is less than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Kbhit: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ecks if a key is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Kbhit }{checks to see of a key has been pressed. }{\i Kbhit}{ returns a boolean expression of TRUE if a key has been hit and FALSE i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if (}{\b\f2\fs16 kbhit}{\f2\fs1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println(\ldblquote a key was hit\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bcode(code: number): boo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ecks if a specific key is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Kbcode}{ allows you to check if a specific key is pressed. It has the advantage of allowing you to detect multiple keystrokes. Pass to }{\i Kbcode}{, the scan code of the key you are detecting and it will return TRUE if the key is being pressed or FALSE i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if (}{\b\f2\fs16 kbcode}{\f2\fs16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println(\ldblquote the ESC key was pressed.\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if (}{\b\f2\fs16 kbcode}{\f2\fs16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println(\ldblquote the UP arrow was pressed.\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Line(x1:number, y1: number, x2:number, y2: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i Line}{ command plots a line using the current graphics color that was set with }{\i Set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Line}{ can display a line on the screen from coordinates x1,y1 to x2,y2. The x coordinates can range from 0-319 and the y coordinates can range from 0-199. An error is returned if the coordinates are outside these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var x1: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var y1: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2: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y2: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o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n= 1 to 1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1 := rand(0, 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1 := rand(0, 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2 := rand(0, 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2 := rand(0,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tcolor(rand(1,  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fs16 line}{\f2\fs16 (x1, y1, x2, y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Loop(control variable:number  = initial value TO final valu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Loop}{ specifies certain commands to be executed repea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The }{\i Loop}{ statement causes commands to be repeatedly executed while a progression of values is assigned to a control variable. The control variable must be a }{\b\i number}{ type and already defined. The value of the control variable is incremented by one for each repletion. If initial value is greater or less than final value, the contained commands isn\rquote t executed. Commands will executed down to the }{\i Endl}{ command. There must be a matching }{\i Endl}{ for every loop or and error will b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fs16 loop}{\f2\fs16 (n = 1 to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printl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Plot(x:number, y: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Plots}{ a single pixel on the screen using the current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Plot}{ will draw a pixel on the screen at the specified coordinate using the color set by the last }{\i SetColor}{ command. The x value can range from 0-319 and the y value can range from 0-199. Any values outside these ranges results in a run-ti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tab plot(50,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plot(160,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Print(expression:number|string|string co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uts data to the screen with no line 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Print}{ can display a number, string and string constant (text between double quotes). }{\i Print}{ does not move the cursor to the next line. }{\i Print}{ will use the color set by the last call to }{\i SetColor}{ and will be printed at the current curso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var s: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 :=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 := \ldblquote Jarrod Davi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ldblquote This is a test\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n =&gt; 100); \{will display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n = 1); \{will display 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PrintL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uts data to screen with line 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Same as }{\i Print}{ but performs a line feed and move the cursor to the beginning of the nex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Rand(min: number, ma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e Prin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s a random number between min and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Rand}{ can be used to get a random number between minimum range (0) and maximum range (32767). Any values outside these ranges results in a run-ti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tab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rando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 := rand(0,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l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Rando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eds the random gen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andomize initializes the random generator. This statement must be called be using }{\i 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SetColor(color: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t a new color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SetColor}{ specifies a new color value that is used by all of the graphic routines that draws to the screen. The color value can range between 0 and 255. Any values outside this range will result in a run-ti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SetColor(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SetCursor(x: number, y: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ts the current curso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SetCursor}{ sets the new graphics cursor position. The x coordinate can range from 0 to 319 and the y coordinate can range from 0 to 199. Any values outside the ranges will result in a run-ti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SetCursor(50,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sed only in the }{\i Loop}{ command when specifying the initial and final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To}{ must be used to separate the initial and final values in the }{\i Loop}{ command. A run-time error is returned is it is not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tab var 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op(x = 1 }{\b\f2\fs16 TO}{\f2\fs16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V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clares a 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Var}{ is used to declare a variable. Rex++ uses two types of variables, a number and a string. Variables have to be declared before used or a run-timer error will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var 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var s: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 := \ldblquote test\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intl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printl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Wher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s the current X coordinate of the graphics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WhereX}{ is a function that returns the current horizontal position of the graphics cursor. It will return a value in the range of 0 to 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println(wher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Whe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s the current Y coordinate of the graphics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li173\nowidctlpar\widctlpar\adjustright {\tab }{\i WhereY}{ is a function that returns the current vertical position of the graphics cursor. It will return a value in the range of 0 to 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2\fs16 println(whe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6\fs32 Ex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contains listings for a number of example programs that demonstrates the various features of the Rex++ language. All of these programs will be installed on your hard drive along with Rex Blade, so you don't have type them in. To load any of them, simply note their name(s) and use the LOAD command from th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rst example shown below in Listing 1.0 illustrates the use of the random number generator coupled with the clear screen function. The program begins by declaring a loop variable followed by seeding the random number generator. The program then enters the main loop which iteratively clears the screen with a new random color each cy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isting 1.0 - CLS.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cls 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 number; \tab \tab \tab \tab \tab \tab \tab \tab \tab \{ declare x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omize;\tab \tab \tab \tab \tab \tab \tab \tab \tab \tab \tab \tab \{ initialize random number generat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p(x=1 to 50)\tab \tab \tab \tab \tab \tab \tab \tab \tab \{ setup to loop from 1 to 5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s(rand(0, 255));\tab \tab \tab \tab \tab \tab \{ clear the screen with a random col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ay(50);\tab \tab \tab \tab \tab \tab \tab \tab \tab \tab \tab \{ pause program execution for 50 millisecond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endl\tab \tab \tab \tab \tab \tab \tab \tab \tab \tab \tab \tab \tab \tab \tab \{ end the l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example program shown below in Listing 2.0 illustrates how to use the cursor setting and querying functions. The program sets the position of the cursor and then retrieves it with the "where" functions. This is a good example of how to track your text output for forma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isting 2.0 - CURSOR.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setcursor 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 number;\tab \tab \tab \tab \tab \tab \tab \tab \tab \tab \{ declare x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y: number;\tab \tab \tab \tab \tab \tab \tab \tab \tab \tab \{ declare y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50, 80);\tab \tab \tab \tab \tab \tab \tab \{ set graphics cursor to position 50,8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tab \tab \tab \tab \tab \tab \tab \tab \tab \tab \tab \{ print a blank 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X = ",wherex);\tab \tab \tab \tab \tab \tab \{ print value of current horizontal posi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Y = ",wherey);\tab \tab \tab \tab \tab \tab \{ print value of current vertical posi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computer languages allow complex expressions to be evaluated, however, Rex++ goes a little farther in some areas such as string processing. Listing 3.0 below shows both numeric and string data types benig defined and output. Notice the use of the addition operator to concatenate strings together, this is a very powerful language constr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isting 3.0 - EXPR.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expressions and string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s: string;\tab \tab \tab \tab \tab \tab \tab \tab \tab \tab \{ declare x as a str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n: number;\tab \tab \tab \tab \tab \tab \tab \tab \tab \tab \{ declare n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 := 100 + 100;\tab \tab \tab \tab \tab \tab \tab \tab \tab \{ assign n a number valu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 := "This is a test" + \ldblquote  this is another test \ldblquote ; \{ assign s a string valu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s);\tab \tab \tab \tab \tab \tab \tab \tab \tab \tab \tab \{ print value of 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n);\tab \tab \tab \tab \tab \tab \tab \tab \tab \tab \tab \{ print value of 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I am the " + "Man!");\tab \{ print a string expres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 ((4*5) / 2) + (100/2)); \{ print a number expres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example below, Listing 4.0 is our first program that does something a bit graphical. The program begins by declaring a number of working variables, the program then enters into a main loop and repeatedly computes a set of random numbers. These numbers are used as parameters to the color and line drawing functions. The result, a collection of random lines drawn on the screen in random colors.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Listing 4.0 - LINE.RPP}{\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line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omize;\tab \tab \tab \tab \tab \tab \tab \tab \tab \tab \tab \tab \{ setup the random number generat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0,0,319,199);\tab \tab \tab \tab \tab \tab \tab \{ draw a diagonal line from 0,0 to 319,19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n: number;\tab \tab \tab \tab \tab \tab \tab \tab \tab \tab \{ declare n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var x1: number;\tab \tab \tab \tab \tab \tab \tab \tab \tab \{ declare x1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var y1: number;\tab \tab \tab \tab \tab \tab \tab \tab \tab \{ declare y1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2: number;\tab \tab \tab \tab \tab \tab \tab \tab \tab \{ declare x2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y2: number;\tab \tab \tab \tab \tab \tab \tab \tab \tab \{ declare y2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p(n=1 to 1000)\tab \tab \tab \tab \tab \tab \tab \tab \{ set n to loop from 1 to 10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1 := rand(0, 319);\tab \tab \tab \tab \tab \tab \{ assign x1 a random number from 0 to 3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1 := rand(0, 199);\tab \tab \tab \tab \tab \tab \{ assign y1 a random number from 0 to 19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2 := rand(0, 319);\tab \tab \tab \tab \tab \tab \{ assign x2 a random number from 0 to 3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2 := rand(0, 199);\tab \tab \tab \tab \tab \tab \{ assign y2 a random number from 0 to 19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olor(rand(1, 255);\tab \tab \tab \tab \{ set graphics color a random color from 1 to 255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x1, y1, x2, y2);\tab \tab \tab \tab \tab \{ draw 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l;\tab \tab \tab \tab \tab \tab \tab \tab \tab \tab \tab \tab \tab \tab \tab \{ end l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isting 5.0 below is similar to Listing 4.0 except that instead drawing random line segments, random pixels are drawn. However, don't be fooled by the example's simplicity since there is a more important language construct to be learned here. Notice that instead of using local variables to hold random data values, the random pixel postions are computed as parameters to the plot function. Hence, you may use this technique freely to save a local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b\fs24 Listing 5.0 - PLOT.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plot 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 number; \tab \tab \tab \tab \tab \tab \tab \tab \tab \{declare x as a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omize;     \tab \tab \tab \tab \tab \tab \tab \tab \tab \{seed random number gen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p(x=1 to 10000)\tab \tab \tab \tab \tab \tab \tab \{ set x to loop from 1 to 10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olor(rand(1, 255));\tab \tab \tab \tab \{ set graphics color a random number from 1 to 255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ot(rand(0, maxx), rand(0, maxy));\tab \{ plot pixel at random x,y posi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l;\tab \tab \tab \tab \tab \tab \tab \tab \tab \tab \tab \tab \tab \tab \tab \{ end l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I am the man!");\tab \tab \tab \tab \{ print a string expres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language would be complete without the ability to create text output. Rex++ has two functions to accomplish this task: }{\i print()}{ and }{\i println()}{. Listing 6.0 below shows an example use of both of these functions, notice that the functions can take either numeric or string data.}{\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isting 6.0 - PRINT.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print/println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x:number;\tab \tab \tab \tab \tab \tab \tab \tab \tab \tab \{ declare x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y:string;\tab \tab \tab \tab \tab \tab \tab \tab \tab \tab \{ declare y as a str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p(x=1 to 10)\tab \tab \tab \tab \tab \tab \tab \tab \tab \{ setup x to loop from 1 to 1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number: ", x);\tab \tab \tab \tab \{ print value of 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l;\tab \tab \tab \tab \tab \tab \tab \tab \tab \tab \tab \tab \tab \tab \tab \{ end l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dblquote this is a test\rdblquote );\tab \tab \tab \tab \{ print string constant with no line 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ldblquote  this is on the same line.\rdblquote );\tab \{ print string constant with line fe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ldblquote but this is not.\rdblquote );\tab \tab \{ print string constant with line fe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ing 7.0 is a formal example of using the random functions, not too exc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73\nowidctlpar\widctlpar\adjustright {\b\fs24 Listing 7.0 - RAND.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 This program demonstrates the randomize/rand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73\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ndomize;\tab \tab \tab \tab \tab \tab \tab \tab \tab \tab \tab \tab \{ setup random number generat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 n: number;\tab \tab \tab \tab \tab \tab \tab \tab \tab \tab \{ declare n as a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p(n=1 to 20)\tab \tab \tab \tab \tab \tab \tab \tab \tab \{ set n to loop from 1 to 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rand(1, 1000));\tab \tab \tab \tab \{ print a random number between 1 and a 10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l;\tab \tab \tab \tab \tab \tab \tab \tab \tab \tab \tab \tab \tab \tab \tab \{ end l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ing 8.0 below illustrates the use of the real-time keyboard I/O functions which allow you to not only detect if a key has been pressed, but if multiple keys have been pressed. This particular example shows how to track the arrow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isting 8.0 - KEYTEST.R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 This program demonstrates the kbcode function and the goto 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Press the arrow keys, &lt;ESC&gt; to quit...");       \tab \tab \{ tell what to d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olor(14);\tab \tab \tab \tab \tab \tab \tab \tab \tab \tab \tab \tab \tab \tab \tab \tab \tab \tab \tab \tab \tab \tab \tab \tab \tab \tab \{ set text color to yel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checkkeys\tab \tab \tab \tab \tab \tab \tab \tab \tab \tab \tab \tab \tab \tab \tab \tab \tab \tab \tab \tab \tab \tab \tab \tab \tab \tab \tab \tab \{ define a labe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up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kbcod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up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down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kbcod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down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left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kbcod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eft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right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kbcod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cursor(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right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eck for &lt;ESC&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kbco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oto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d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oto $check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printl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ln("out o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