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LLAGE of the DARNED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llage.zz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:DirrC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ype:Adventure\rpg\dem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VILLAGE OF THE DARNED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equal to the first village you must get first before playing thi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edi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st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y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y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ail: omega_blast@hot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