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INGDOM OF SY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m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this program. 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 of Syree II: Black Magic is made possible by the t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t Everlasting Software.  If you have any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contact us anytime. 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rite to Everlasting Software at 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36196 Corsic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mont, CA  94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ve a modem, we are currently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Wildnet and UN'I.  Address correspondence to THOMAS HIM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three to five days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 of Syree II: Black Magic is made available for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 If you like the game, we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ighteen dollars, and registered programs do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t the beginning or the end.  When you regist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in the mail which will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registration checks payable to SHELLY HIMINEZ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Be sure to let us know which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Remember, registration fees goes to support more prog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RC codes for each of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in the Syree II package.  If any of the codes differ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, please be aware that you may have obtained a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 A clean copy may be obtained from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C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EM.EXE      739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EXE     8739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REECNJ.EXE   1d9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COM       5519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C.OVL        707a2c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documentation, type LIST SYREE.DOC at the DOS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it directly to your printer.  The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the 8 1/2 x 11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 you for your patr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YRE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S IS - NO WARRENT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rlasting Software makes no warranties, either expressed or implie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pect to the software provided or the program described in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provided, their quality, performance, merchantability,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tness for any particular purpose.  The programs are sold "AS IS".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ire risk as to their quality and performance is with the user.  In 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nt will Everlasting Software be liable for direct, indirect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cidental, or consequential damages resulting from any defect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even if Everlasting Software has been advised of the poss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such damage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