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ZURK III: The Guildmaster's Quest Version 1.3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/Role-playing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5.0+; Hard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nitor, 386/16 PC or compatible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ile: UZ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quirements and allowan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ZURK III: The Guildmaster's Ques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registered versions of this program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in this program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 added by anyone other than the author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charge a reasonable fee for distribution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ny questions or concern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. Deu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2 N.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0) 434-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nd short, medium and long descrip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Short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ZURK III: The Guildmaster's Quest, is a top-dow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game with full 256 color graphics and mouse point &amp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You will explore a huge and incredib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you need to play is included. It is a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features fu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 Guildmaster. You have been invit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land of Good King Eldor, with a beautiful sir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. But alas! No sooner do you arrive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nexpected suddenly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bring you Part 2 for FREE, plus the preq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 Ultizurkian Underland. You don't want to mi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Medium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ZURK III: The Guildmaster's Quest, is a top-dow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game with full 256 color graphics and mouse point &amp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You will explore a huge and incredib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you need to play is included. It is a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features fu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 Guildmaster. You have been invit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land of Good King Eldor, with a beautiful sir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. But alas! No sooner do you arrive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nexpected suddenly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ant rpg/adventure features a world simula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teract with virtually everything in the land -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s - you can even fish and ride a raft to far away l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bring you Part 2 for FREE, plus the preq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 Ultizurkian Underland. You don't want to mi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Long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ZURK III: The Guildmaster's Quest, is a top-dow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game with full 256 color graphics and mouse point &amp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You will explore a huge and incredib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you need to play is included. It is a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features fu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 Guildmaster. You have been invit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land of Good King Eldor, with a beautiful sir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. But alas! No sooner do you arrive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nexpected suddenly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ant rpg/adventure features a world simula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teract with virtually everything in the land -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s - you can even fish and ride a raft to far away l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ithful companion, Losi-the-Siren is with you, fo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nd helping on your quest as you go through vall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s, icy mountains, islands and dungeons deep and d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amiss in the land as the monsters have gone w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you, as the Master of the Wizard's Guild, be able to co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ltimate challenge of Ultizurk III? Find out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bring you Part 2 for FREE, plus the preq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 Ultizurkian Underland. You don't want to mi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