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sting, I found that the Load Game option would cause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.  Please to not try to load and save y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anz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ke sure you have 3 MB of hard disk space. Make a directory, (P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py all the files to that directory. From the pg director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 X -R -Y -V PGD.* &lt;enter&gt;. When the files have uncompressed, type STAR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VESA driver. If you don't have a VESA driver, type V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zer General is in a preliminary state and significant changes may occu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