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 Ayraul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ort, NY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25-8782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25-884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@transit.nys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Kevin St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's Rescue 3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Santa's Rescue 3D family fu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TA'S RESCUE 3D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multi-level 3D Famil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 for whole family.   Grea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effects and music.  Stop the evil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zard who has captured Santa.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un on DOS, or Windows 9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registration fee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. 386-33 or better,  VGA, S Blast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-wi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's Rescue 3D is a three dimensional action game for th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is missing!  Romp around the North Pole landscape and San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, undoing the wrongs of the evil ice wizard with your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 cane.  Finally rescue Santa, and save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's Rescue 3D is fun for both adults and kids. 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unning, either with DOS o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ta's Rescue 3D is shareware ($1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86-33 or faster, DOS or Windows 95, Sound Blas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vendors: Please include Santa's Rescue 3D in your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shareware catalo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vendor may charge a fee of more than $8.00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duct.  Vendors are encouraged to contact Pie in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directly to get the latest version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o be added to our mailing list for direct mai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ware vendors and CD-ROM publish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put Santa's Rescue 3D on your CDROM,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's Rescue 3D may be distributed via BBSs, shareware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, computer shows,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or rack vending.  Charging any more than $8.00 for Santa's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iolation of the licen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