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describes the only terms by which we, 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of 1596 Ayrault Rd, Fairport, NY 14450 permit dis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is entitled "SANTA'S RESCUE 3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SANTA'S RESCUE 3D on CDROM, as long as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files are made, and no files removed from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SANTA'S RESCUE 3D on CDROM, as long as no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files are made, and no files removed from 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NTA'S RESCUE 3D", and as it may be upgraded or otherwise mod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SANTA'S RESCUE 3D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In order to distribute "SANTA'S RESCUE 3D"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ry to sell only the most current version of it, [2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ly from master copies received from us using high quality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technology, [3] include the words "Pie in the Sky Software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4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Rochester,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