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CCCCCCC HHH   HHH EEEEEEEEE EEEEEEEEE SSSSSSSSS YYY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CCCCCCC HHH   HHH EEE       EEE       SSSSSSSS  YYY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C       HHHHHHHHH EEEEEEEE  EEEEEEEE  SSSSSS     YYY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C       HHHHHHHHH EEEEEEE   EEEEEEE       SSSSS 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CCCCCCC HHH   HHH EEE       EEE        SSSSSSSS 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CCCCCCC HhH   HHH EEEEEEEEE EEEEEEEEE SSSSSSSSS 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IIIII NNN    NN VV    VV    AA    DDDDD    EEEEEE RRRRRR  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IIIII NNNN   NN VV    VV   AAAA   DD   DD  EE     RRR  RR 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    NN NN  NN  VV  VV   AA  AA  DD    DD EEEEE  RRR  RR 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    NN  NN NN  VV  VV   AAAAAA  DD    DD EEEE   RRRRRR     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IIIII NN   NNNN   VVVV   AA    AA DD   DD  EE     RRR  RR  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IIIII NN    NNN    VV    AA    AA DDDDD    EEEEEE RRR  RR 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oOo. oOo. oOo. oOo. oOo. oOo. oOo. oOo. oOo. oOo. oOo. oOo. oOo. oOo. o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O----^----o----*----O----^----o----*----O----^----o----*----O----^----o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|/  /|\  \|/  /|\  \|/  /|\  \|/  /|\  \|/  /|\  \|/  /|\  \|/  /|\  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|==  |=== | ===|  ==|=   |=== | ===|  ==|=   |====|  ==|=   |=== | ===|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\  / \  / \  / \  / \  / \  / \  / \  / \  / \  / \  / \  / \  / \ 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erything done by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verything else done by Ma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Sometimes St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sy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38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use, trackball, penmouse, rodent, or some type of serial or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 that acts in the same maner that a mou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GA graphics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n a LCD screen you might get some weird effec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things to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undblaster or 100% compatab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w supports the pass thru on the Colorado Spectrum Notebook Gam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joystick use on your notebook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all Colorado Specturm for more info: 303-225-69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esy Invaders is your typical outer space shoot 'em up with a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lime.  All that you need to do is aim your ship using the mouse a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ant to hit and press the lift button.  That's all there is too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aim and fire.  Aim and fire.  Aim and fire.  There you got it.  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guy is worth some points and each level is worth a bonus 500*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ints. The goal is to have a lot of points before you die and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ano level.  While on the piano level, (or where you enter your sco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an find the correct notes to play our favorite song and 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tsa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razy space martin from Zango is worth more points as he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lling across your screen.  So make sure to hit him!  If you ge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ws will be mad and they will scream at you and mak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home to mommy.  So don't get h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next?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only 10 levels in the non registered version. (aft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things appear in the aliens places).  But register and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 of your favorite Cheesy Software characters take you in batt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also get vertical motion in the reg. version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dge those vicious creatures that are attacking you. 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g. vers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re s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re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re rendered squi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d a hole lot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ther shi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ltiple sh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ny diving alie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ss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MMAMMM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have fun play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other great game ideas for us, tell us and you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ame/face into our next game and you might even be able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me of the profi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us!  E-Mails!  Visit Us!  The King Li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, if you like the game and you would like to support our eff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10 or so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ff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11 Rainbow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ulder, Colorado 80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is $10 we'll send you the newest (registered) version of Chee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ders and a lot of other free software from our arch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brend@cs.colostat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ees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begining to the end, we'll make your life just a littl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the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are not responsible for anything that our software may caus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se (i.e. your job, your life, your family, or your spleen)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disclaimer stuff is implied and if you don't lik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erase our software.  Have a dice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 Cheesy Software                                Cheesy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/o Jeff Anders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11 Rainbow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ulder, CO 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gle user form for the registered version of Cheesy Invader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 is valid for any version of Cheesy Invaders.  Please prin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 and send it to the address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: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: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ptional)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$10 if you would like us to send you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Cheesy Invaders (with all the cool stuff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ve).  Plus, if you register, then we will also send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of Megapede, a popular game from Chees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format:  []  3.5" (1.44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]  5.25" (1.2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