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anoid Version 1.11s -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lectranoid no longer requires the use of EMS memory and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XMS memory. Therefore, you no longer need the EMM386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aded to run this program. Electranoid CAN still use EM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fer. To have the program use EMS memory instead of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EMS switch (detail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lectranoid no longer automatically sets the volume on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(if you have one). It will use the current setting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cards come with a utility that sets the volum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set in your AUTOEXEC.BAT file upon starting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nly for sound cards compatible with the Sound 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ease read in section II of this file about the /M2 switc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problems with the mo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dded in V1.02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version also includes the corrected timing from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now works with all BIOS's and disk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rrected in V1.01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trouble-shooting and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with the software, please refer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anoid requires the following minimum configuration to functio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S-DOS version 4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80386,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2 Meg RAM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S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n XMS memory driver (i.e. HIMEM.SYS) and/or an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r (i.e. EMM386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ound Blaster or Compatibl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ommand line switches that may be utilized with Electran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MS    This forces the use of EMS memory instead of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-     This disables the enemies during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-     This turns off monitor synchronization on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2     This switch enables mouse doubling for non M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drivers. If your mouse only goes half w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, then you should use this switch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if you do not ne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use the /E- and /S- switches if Electranoid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unctioning smoothly during game play. Only those with slower model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hould have any interest in these switches.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/E- switch. This will allow the game to function about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The /S- switch turns off all monitor synchronization.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s to become slightly "tuggy." However, on some laptop system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ERROR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xperience any problems with Electanoi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You may refer to the ORDER.EXE file on information on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Paint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y sudden unexplainable errors or lock-ups, it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oot your system immediately. This does not include program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tical Error" messages. The "Critical Error" messages a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 a safeguard against lock-ups and problems. It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essary to reboot after one of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MMON CRITIC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ritical error messages that you may encounter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nd the X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  - You need to make sure that you have preload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.COM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/EMS - This software requires the use of either an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driver. You may refer to your DOS manu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on installing your these drivers.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ready use XMS memory and have the HIMEM.SYS driv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CONFIG.SYS. This program requires at least 76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EMS/XMS memory. You may use the MEM comm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how much memory is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do not run this program from Windows or any other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