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K I N G D O M   O F   S Y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H E   D E P T H S   O F   H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ovels by Lord 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8-1999 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gratitude goes out to Lord Steven for allowing us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 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VISITOR'S GUIDE TO SY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Lord Steven, Earl of Back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, TRAVELLER, TO Syree!  'Tis a kingdom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age, of chivalry, and of hon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h, but 'tis also one full of history.  The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dom which thou dost see before thee wast not alw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.  The fields are stained with the blood of valian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men who gave their lives to purge the land of ty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 souls, and wicked 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ree, like its sister kingdoms which also inha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 of Sheol -- Garrett and Zoar -- is a magne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wouldst crave unrighteous power.  It wasn't unti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ra took the throne that the land finally knew a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e, freed from the petty wars of neighbouring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ought to expand the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time, conflicts didst come again to Syre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dom stood tall and proud, unconquerable by the m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day, though, a terrible war raged acros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ople rallied behind their banner, ready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 king and country.  The battles were fierc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l.  The dark prince was strong.  Stronger than any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d come before him.  Then suddenly, the unthi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ed . . . Syree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cit now sat upon the throne as king.  Strong 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hand, and evil.  He ruled with a hammer and 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ople groaned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pe, though, never waned.  For prophecy fore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of Emara did not die in that fateful day, but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!  And that if the true and rightful king could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wouldst dispatch the evil tyrant who stole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pressed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etly, the search began.  Ever careful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, for Rancit had ears everywhere.  Long was the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eacherous indeed.  But the king wast eventuall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e, who wast but a child himself, dispatched Ranc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hrust of the tyrant's own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bor now sat on the throne of his forefa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eved from the oppression of the wicked king,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blossomed under righteou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evil continues to live on in the world we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 now, since Telbor assumed the throne, hast dark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ed to come to Sy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such manifestation wast of an Evil Wiz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control of the kingdom of Garrett.  The ta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se to power and his eventual destruction is chronic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ingdom of Syre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long after the Evil Wizard's defeat di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at come to the land.  This time, the Keeper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die, and it was up to the forces of Good to fi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er before Evil could.  The heroic strug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, and Telbor's Lord Champion who eventuall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, is told in The Kingdom of Syree II: Black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, the new Keeper is established, and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eful.  Syree continues to be ruled by the goo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bor, whilst Zoar enjoys the guiding hand of Asha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en Mirlan.  The once proud kingdom of Garrett, sad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without a king and continues to suffer.  Perha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someone shalt rise up to claim the throne of D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n, Garrett remains uneasy, caugh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ractional war between three lords who claim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w, though, countryside travel is safe.  Enjo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t to the land of Sheol and the kingdom of Sy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doth a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O A D I N G   T H Y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ingdom of Syree III: The Depths of He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or 100% compatible computer.  386 speed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486 or better is recommended.  A VGA monitor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5.0 or later is also required. 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vailable and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first, you will need to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copy the install program and fil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install Syree 3 in, and the program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installed, type SYREE3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game starts, the menu 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Game Registration (Register your copy of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ree III: The Depths of H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turn to the View (Go back to your view of H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Call Forth thy Character (Begin a new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- Journey Onward (Continue from last saved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Play Music (Listen to different songs in the Syre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  Registered version only. Must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undBlaster Effects Accessory Pa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to b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   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Attack thy foe with thy readied weapon in th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Board a ship, mount thy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Cast a spell.  Thou must know the name of the sp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 as well as have the magic points necessary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 Some spells may also require certain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ne possession befo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Enter a towne, village, dungeon, cast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Fire thy ship's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Get a visi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Ignite a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- Jimmy lock.  Must have a spe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- Klimb a ladder, staircase, etc. 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- Look at an object and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 Music toggle.  Toggle thy SoundBlaster music a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r off.  Must have installed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s Accessory Pack for this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- Open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- Quit and Save.  Saves thy journe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ady a weapon.  Must be in thy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earch in the specified direction for 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 Transact with people, merch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Use an object in thy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- Wear some armour, chosen from thy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eXit dungeon, disembark ship, dismount hor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- Ztatus.  Shows a list of thy attributes an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ntl-E&gt; - Exit to DOS.  Dost not automatically sav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.  Thou must use command _Q_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ntl-H&gt; - Hints toggle.  Toggles colour-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ation hints on or off.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ntl-S&gt; - Sound toggle.  Toggles PC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   L A N D S   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 H E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ol comprises three distinct land masses.  Sy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th, Garrett to the southwest, and Zo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east.  Beyond Sheol are vast oceans which stretch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nths of sailing.  So people born in Sheo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 all thei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ree is the largest land mass.  Her castle s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es of Great Syree Bay and is used as a focal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ravel.  North and slightly west of Castle Syr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e of Phanteo Eifcon which house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 in the kingdom.  Northeast of the castle is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ol, perhaps the oldest city in the land.  Certai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and architecture speaks of a towne which was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one which just happened.  West of Syree,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ntains, lies the mystical city of Lost.  He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find the wisdom of the wizards.  A towne which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on its knowledge of the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ree's sister kingdom is Garrett.  Though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much sorrow, the land still holds her regal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ins of castle Garrett can be found on the we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ralli Mountain Range.  West and just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, lying near the shores of Garrett, is the tow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xon's Landing.  Founded by Bellal Dixon, this tow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 up from a small shipping port-o-cal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import/export destinations in the entir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ing southeast from the castle, weaving th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mountains, one can find the hallowed tow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w.  Here, they devote their lives to serving Go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low man.  All visitors to Sheol are encouraged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cial place.  Directly east of Garrett, r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astern shores of the land, is the port city of M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tling with activity, it is a favourite stopov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between Zoar and Sy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ar is a kingdom founded on gallantry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ill tell you that they are descended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tigious line or another, and in many case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ggerating.  Castle Zoar, built from fine mar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ooks the eastern shore of Zoar Lake.  West of Zo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wne of Cirry.  Formerly called Tarenn, it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honour of one of its citizens who married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rett and then fell when the Evil Wizard conqu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dom.  Northeast of Zoar, at the end of the penins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es Allanah.  Built up from a small village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s its close-knit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ttered throughout the three kingdoms, thou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several villages and even a hut or two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es have decided to settle on their own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, there are the dungeons.  It seems we shalt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d of those hellholes.  Found in the mountain ranges,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dare to brave their depths.  Fewer st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E R C A N T I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ol survives and thrives on the econom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mercantile class.  Whether it is a humble farmer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l enough of his crop to survive the wint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ful lord who oversees the vast expanse of his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depends on the merchant for the movement of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many different merchant and guild cla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ol.  Depending on how prosperous a particular tow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llage is, thou mayest find several tradesmen dea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es within the city limits or merely a single food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a simple farmer eeks out a meagre li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e traveller shalt compare prices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, for one shopkeep mayest offer a true bargai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whist charging extortion rates on another.  St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ou art able, for who knows when the need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stout weapon or extra rations and thou ar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ENTURER'S GUILD - Thieves Guild is a mor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.  But they certainly do stock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s for those who prefer to wander off the norma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ivilisation.  From torches to light thy way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geons to skeleton keys which open inconvenientl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s, these hard-to-find shopkeeps are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, even if somewhat overpriced.  But then, what d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expect?  Thou art dealing with thie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OURY - A fine blade in thy hand is well c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ly thine enemy hast had the foresight to arm him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.  Alas, if only thou didst have someth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y fragile skin.  Fortunately, this need is goodly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y local armoury.  From simple cloth arm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tocratic plate, these artisans of the forge shal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or a suit to thy exacting needs.  Be prepar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fty sum, though, for such skill dost not come cheap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y weapon, used armour can be sold back, but thou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buy-back price to be less than gen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D MERCHANT - Grown mostly in the villag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lation centre boasts of at least one mercant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ou mayest procure rations for thy travels. 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s, it sometimes seems that an abacu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 tool to discover whom is offering the be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effort is worth it, for, next to thy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ur, food shalt be thy larges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LING GUILD - Countryside travel, eve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eful days, is fraught with hazards.  And woe to hi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ys off the beaten path.  For those to whom fortune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kind, thy broken and beaten body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ation from these kindly souls who ru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ling guilds.  From the curing of poison to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ling of thy person, thy needs shalt surely be me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mayest even stock up on restoratives which thou ma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along with thee during thy travels.  Who kn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 for an elixir for poison or salve for fe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nds shalt arise?  Probably when thou art far from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RSE AND TACK - Vast are the continents,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t thou spend travelling across their breadth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dost obtain an equine companion, thou shal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 want for company, and thou shalt shorten thy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as well.  Their only drawback is that 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population centres or dungeons, and, like fri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art allowed only one at a time.  These strict l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oldover from the days of Rancit when suppl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rce.  The times are indeed better, but the la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NKEEPER - If thou dost find thy journey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ring on thy mind and body, perhaps a comfortable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at one of Sheol's fine inns shalt revitalise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es boast the most opulent of lodgings, 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 the quaintness which can be found at a humbl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.  Price, of course, varies as well, depending on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of location as well as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AN - Ah, the local pub.  What towne would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without one?  Here is where the citizenry g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lge in each other's company over a cold draught,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ies of gallantry, adventure, gossip, and perhaps a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e or two.  The flavour of each pub is differen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e as well as how much alcohol one wouldst fi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, so thou mayest wish to indulge carefully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, that drunkenness is prohibited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MASTER GUILD - With the strong curr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eans of Sheol, a stout ship is required for sea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local shipwright, thou mayest rent a boat f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journey or, if thou dost indeed carry a large p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master of thy own vessel.  If renting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embark only if thou art sure of obtaining a w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y hired hands shalt only take thee one way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ms about leaving thee stranded for the rest of th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ou dost choose to step off thy ship on a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and.  Be warned!  Even some populated island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wright of their own to speak of.  Travel carefully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sed that current law allows only a single ship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.  If thou dost already own a frigate, bu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t cause thee to forfeit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PONS GUILD - Although more peaceful than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, only the most foolhardy wouldst travel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stout weapon at his side.  Crafted from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ons, it takes years of training to master the cr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smith.  As such, thou should be expect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mium for his services.  Weapons merchants ar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rge cities than in villages, but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gain can be found in the most uncommon of places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s can be sold back for scrap, though profit i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E   P E O P L E   O F   S H E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ol's beauty is not limited to her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ly, it is the people who make up this fine l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bue her with her legendary charms.  As thou dost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village to towne to castle, thou must not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rtunity to interact with the various folk whom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t come across.  Who knows what thou mayest le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nversing, some people shalt simply give th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 or a quick remark, whislt others shalt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age thee in a whole conversation.  To thos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k, it is accepted custom in Sheol that when thou 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 someone, thou shouldst inquire of his NAME an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wonderful icebreaker, and from their repl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hat thou dost obtain from the initial contact,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est determine what else thou shouldst inquire of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at they say or thou dost see.  For example, if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t come across a knight who is carrying a flashing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hunting orcs, thou mayest wish to ask about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ORD, or ORCS.  Inquiries are always single wor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roper nouns.  Thus, thou wouldst ask about the tow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NTEO EIFCON and not simply PHANTEO or EIF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tuation, of course,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ou art asked a question, a respon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teous thing to give.  Thou shalt know if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of thee by the prompt YOU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ou dost wish again to see the initi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erson with whom thou art conversing, or wish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opening greeting again, simply say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a conversation, say GOOD BYE or just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many different trades and classes in Sh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ere we have broken them up for you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  The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ER - Known by their lincoln green attire, 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earsome warriors, their longbow being an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dly weapon.  But their hearts are not all ben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of battle.  Archers make some of the best known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nd, their tales delighting young and old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RIC - Those who has dedicated themselves to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o God, clerics make their home in the wooded tow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w.  Schooled in the mystic arts, these holy fo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 thy spirit as well as thy body.  One is 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fter talking with a cl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RMER - One of the main economies of Sheol is f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looked down upon by those of better means, a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humble, hardworking fellow.  Residing in vill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velling to the townes to sell their goods, far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up on local gossip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ARD - Big, buff, and sometimes not too b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ds keep order in the townes and castles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stoic expressions fool thee, though.  They ar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word and very br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STER - More of a pest than an entertain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continue their harassment because the king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ke them.  Though we still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NG AND QUEEN - The rulers of the various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bor in Syree, and Ashad and Merlan in Zoar.  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, they are generally much beloved by thei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IGHT - These noble men and women form the backb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dom defence.  Ah, what tales of gallantry thou cou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 from a knight, each one more daring than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no less true.  Thou shalt surely learn of cour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dost sup with a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CHANTS - They run the shops and are the mainst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nomy.  Merchants are always dealing with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eople.  As such, they tend to hear a lot. 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a merchant is a good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ADIN - The elite of the knights, a palad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tome of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UT - Much like a traveller, scouts get around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they tend to wander off the beaten path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VELLER - Like thyself, one who trav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side, indulging in the different peoples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ly, who knows what tales of adventure one coulds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traveller.  Travellers are very welcome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ties, for they oft bring news from far away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ZARD - The lost city is where these mighty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 live.  Full of wisdom and powerful in the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ies, anyone who is seeking to lear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yond our own is encouraged to talk to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H A U M A T U R 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nother realm out there.  A real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ht, sound, or touch.  He who can learn to tap this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, with practice and patience, perform what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haumaturgy - the working of mira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who have learned this arcane ability jea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d their secret.  Battles have been won or l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s of who knew what spell.  What we do know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 in the land is held and channelled through the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have access to this power _ woe be to mankind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er be evil!  In order to cast a spell, th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spell and possess the necessary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cast it.  The current Keeper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, is more elemental in nature, and thus more spel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 require a catalyst to work properly.  Wizards, if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 able to get one to share his knowledge with the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n thee as to which spells require what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new Keeper hast only been recently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gical world is still in flux.  Many of th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once formed a wizard's basic magical founda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work.  The search is still on for new spell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of today, the following are the only known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ntinue to work from the days of the former K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PO (15 magic points) - Reveal invisible Ob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useless spell as there are no Obes about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DO (15 magic points) - See without shadow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n the surface of Sheol.  Good for see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, through for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ELAN (60 magic points) - A somewhat weak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FOL (5 magic points) - Extinguish a tor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ll is basically a parlour trick.  Of no real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LAB THANATOS (55 magic points) - Offens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kes thy foe from a distance.  Effect is in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wisdom thou dost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WH GARRETT (0 magic points) - Transport to G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must be standing directly south of Castle Sy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l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WH SYREE (0 magic points) - Transport to Sy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must be standing directly south of Castle Garre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l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 D U N G E O N   D A R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ne are the days when evil openly stalked ou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las, still are we not free from their dark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ungeons, dark hellholes which pocke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doms, continue to serve as home for the most fo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ures, both man and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the mountains, the dungeons are also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e the greatest treasures for those willing to br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ep.  Verily, there are those who have made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vesting the bounty which the dungeons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should be noted that the dead hav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ose who have braved the dungeon deep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learned that the lower levels contain a king's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reasure, fountains which can heal with but a s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magical waters,  and creatures so foul that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hath rejected them out of fear of their power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y soul worth untold weal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B E S T I A L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st we wouldst hope that thy journeyings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easant, we must acknowledge that adventuring dos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hazards for those who wouldst travel of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ways.  We thus provide this bestiality shoulds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 those who woudlst bid thee harm. 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provided give thee the up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 - About three feet long, this nocturnal beast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p claws and a powerful bite.  Fortunately, its h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hick, and a stout weapon and goodly armour should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dispatch this pest whilst protecting thy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AKE - Land-bound cousin of the Sea Serpent,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rtunately not of the venomous type.  But it h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 jaw and coils.  The unprepared warrior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himself being crushed whilst having his arm b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.  Do not underestimate the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DER - The giant spider is a frightening ap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hold in the dungeon corridors, especially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lace to run.  A large set of mandibles i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ing its prey, though usually the spider wait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om to do its work for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F - Some sell their souls for power, 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y.  Thieves fall into the latter category.  With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ords and quick reflexes, thou must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lling with a thief, for they can even pick thy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st thou dost dodge one of their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RIC - Not all clerics follow the Light of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allen men of the cloth hath sold their sou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power.  Weaving magical spells and attacking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 distance with their slings, these cler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d to take as many as they can to Hel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C - Tough hides and large clubs; t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an orc.  Thou wouldst be wise to bette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yself before engaging one of these m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LL - If only these creatures wouldst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to bridges!  Trolls are becoming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blem.  Stronger and tougher then orcs, their tough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th been known to break even a great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LETON - Re-animated bones of long dead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ures, they hath come back to finish wha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in life.  This, of course, begs the question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t one kill something which art already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ZARD - All have access to the Power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wouldst dedicate themselves to the Darknes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chemists cast powerful spells, turning the ver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e to molten lava or calling forth the most v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ures to do their bidding.  Challenge not a wi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rk until thou art well armed and well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CLOPS - These one-eyed giants shalt strike at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lubs made from the largest trees and boulder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houses plucked from the ground as one wouldst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isy.  Cyclops can take a terrible toll on th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ing to thy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 SERPENT - Water-dwelling and fire breathing,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pents can destroy thee from a great distance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 hast had a chance to engage i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REN - Ghostly apparitions who reach into thy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ck out thy organs, sirens hast also an addition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ir arsenal: their song.  A siren's song will sap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rgy if thou art in hearing distance.  Thou must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a siren or get out of its way.  It is amaz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one can be overcome by this un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GON - Cousin to the serpent, dragons are l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alt incinerate thee with their fiery breath. 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strous beasts, dragons have long been a prize kill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ights.  A prize mainly because there are so few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drago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ANTON - These poor, trapped sou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isoned by evil to do their bidding.  Verily, thou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them a favour by killing them.  `Tis a favou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, however, as phantoms are notorious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MON - Hell hath sent its own soldiers out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dding.  Deamons, these lieutenants of evil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turing their victims before finally dispat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, when tangling with a deamon, thou art tru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gainst fallen ang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L - If deamons art lieutenants, devils are ve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nels in Hell's army.  With pitchfork in hand,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ght in skewering their victims, dragging them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ERON - Terrible, frightening creatur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ends of horror are born around baler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on and torment they bring.  Strongly magical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shals of hate can fly and pass through walls,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e for all time.  Their scream alone hath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ghten men to death all by itself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RGOYLES - Not much is known about the gargo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t a single record of a survivor of a garg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.  If thou dost come across one, the onl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se which can be given is simply to run.  And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R O M   T E L B O R ,  S O V E R E I G N   K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F   S Y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BEHALF OF the people of Syree, we welcome th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land.  Thou hast travelled far to visit us,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y stay shalt be an exi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st travelling our land, we urge thee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Syree.  She is the centre of our fine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sting one of the largest museums of the three king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a chapel which shalt serve thy spirit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lso host the only known Altar of Enlighte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ou mayest seek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r kingdom also boasts a fine library in the tow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nteo Eifcon and magnificent architecture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ren Sheol.  Of course, one wouldst be remiss if o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visit the island city of Hararita or the magical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ly forth, traveller!  Adventure doth a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K N O W L E D G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ome would not be complete withou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ur thanks to those who helped bring you Syree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ree, Sheol, her inhabitants, peoples, lands, tow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, are all courtesy of Lord St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thanks to those who provided the speak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nhab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ng Telbor appears courtesy of Thea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music by Mark K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le art by Randy Conne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intings which you can find in Castle Sy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stle of Lord Keef, along with the music whic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em did not create, were found on the internet.  N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ssociated with them, and we humbly thank thes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ists as they so well captured the feel which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ght.  If you find something which is yours, please d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know so we can announce your splendid work to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code Copyright 1998-1999 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U G   R E P O R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effort has been made to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 with The Kingdom of Syree III: The Depths of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ouble-free.  However, no matter how much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testing goes into a game, those pesky bugs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ing places to hide.  This is where we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're offering free registration (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nd to those who are already registered) to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o come across a new, unavoidable,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in Syree III.  Just let us know w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did you find it, what did you do to find it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your save-game files (*.sav) and we'll fix the bug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release version, and give you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ules for free registration: You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to report the bug to us.  The bug m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been fixed in a later release.  The bu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ervable during the course of normal game play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berate attempts to crash the game.  The bu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voidable and catastrophic.  Determination of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ed bug qualifies for free registration shall be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d by Everlasting Software whose decis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port a bug, you may contact us at 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or via regular mail.  See the readme.doc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2 K   C O M P L I A N C E  S T A T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ingdom of Syree III: The Depths of H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and has been found to be Y2K complian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ntinue to operate normally after December 31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clock is used for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Display of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Initialise the random number gene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