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KINGDOM OF SYRE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EPTHS OF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m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downloading this program.  We 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ngdom of Syree III: The Depths of Hell is made possi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s of the people at Everlasting Software. 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or suggestions, please feel free to contact us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 Software can currently be reached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Mail - Everlas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76 Wrangl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ona, CA  91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allow two to three weeks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- Address e-mail to lighthope@jp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allow one day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ngdom of Syree III: The Depths of Hell is ma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 the Shareware concept.  If you like the game, we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Registration is eighteen dollars, and will unlock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omplete the adventure.  (You will not be able to finsi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 quests, and thus be unable to complete the game, without regist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coloured hint highlights will also be available to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When you register, you will receive a registration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hich will register your program.  (Registered Syree II owners: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will unlock Syree III as well!  Forgot your code?  Dro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.  Include your name so we can verify your regist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registration checks payable to THOMAS HIMINEZ and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.  Be sure to let us know which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 Remember, registration fees goes to support more prog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CRC codes for the install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e III iced program.  If either of the codes differ from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ceived in your zip file, please be aware that you may hav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aminated copy of the program.  A clean copy may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 CR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EXE    c5f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COM       5519ac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e documentation, type LIST SYREE.DOC at the DOS prom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it directly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ank you for your patro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las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SYRE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AS IS - NO WARRENTY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erlasting Software makes no warranties, either expressed or implied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pect to the software provided or the program described in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cumentation provided, their quality, performance, merchantability,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tness for any particular purpose.  The programs are sold "AS IS". 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ire risk as to their quality and performance is with the user.  In n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ent will Everlasting Software be liable for direct, indirect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cidental, or consequential damages resulting from any defect in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gram even if Everlasting Software has been advised of the possibilit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f such damages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