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K I N G D O M   O F   S Y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H E   D E P T H S   O F  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8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some help with thy quest?  Then th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editor is the answer to thy prayers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hee to adjust virtually any aspect of thy alter 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trength to wisdom to even the items in thy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more gold?  No problem!  Health failing th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art days away from a healer?  The thou hast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choices will guide thee through adjusting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, making sure thou dost stay withi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s.  (After all, what would you want with 10 milli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handy tool in thy possession, vic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rk forces is all but assu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