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Zzttric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Interesting Tricks and Techniques for ZZT and Super ZZT Object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Copyright 1993 (C) Software Vi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ZZT and Super ZZT are Copyrights of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is document are numerous tricks to help you max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n ZZT and Super ZZT. They are not arranged in any order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in which they came to mind, were remembered, or were con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HANGE L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#put line or #change something line, (or erase lines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alls are distorted. Use this command to return them to normal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ey would appear if recently drawn within the editor)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 WEB in Super ZZ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L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object to move diagonally, simply have it #walk in on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#go in the other. This is not TRUE diagonal movement;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move through walls touching at the corn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walk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'or #g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walk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object move one space to the north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MOVEMENT (Super Z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per ZZT, you often want an object to move many times i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. (alas, this trick does not work in ZZT!) To mo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in a single direction, simply add a number after the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north ten times. There MUST be a space betwee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D MESSAGE (Z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ZT version of the above trick can be modified to sav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confuse editors. In ZZT, if there is any extra numb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after a direction, they are interpreted as a messag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If it is a command and i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direction, it is interprete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BLAH    'North, then print "BLA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BLAH   'North, then print " BLAH" (note the leading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#play C 'North, then play the note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#play C'North, then print " #play 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-CHANG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often have you wished you could change the color of an object?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bad there's no #color command...But there is something clos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another object next to the object you wish to change 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bjects next to each 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1  OBJE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bjec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urn 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object2: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bje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w r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see here, simply have one object #put an object of a certa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n existing object. The object retains it's program and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you can use the sequence of SOLID, NORMAL, BREAKABLE, EMPTY to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d out. For a smoother fade, add WATER between BREAKABLE an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ounds wierd, but the water looks like this:  when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complex trick that's worth learning. It's a way to trans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to almost anywhere on the current screen. To do thi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object #put n player (or whatever direction) This put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. The real player is still in his original position. But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e moves, he moves next to the COPY. Have a way of tell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is there (check for CONTACT or ALLIGNED) then shoot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a! Sometimes if you time it fast enough, the player doesn't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if he recently pressed an object (or moved) in the righ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rick works best with experience. (Note- Not tested on Super Z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sy, totally random movement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try rndp rndne   '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go rndp rnd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move randomly in one of the four possible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( :LABEL ) are suspicious to a few small qui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 have found that the labels of :DIE or :END rarely work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labels matching ANY commands do not work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gotten :PLAY to work. Labels matching commands aren'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yways, since you can't use #label, since it's interpre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one label is a subset of another, IE start and startagain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abel will trigge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know, BTW, that you can use #label instead of #send:label?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#object:message instead of #send object: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VOIC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rtysecond notes ('T') you can simulate a form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 on the PC speaker. Example: To play the notes A and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multaneously"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lay T ACACAC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arter note. For parts with only one note playing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 with rests, beats, or with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know how to MOVE randomly, what about random events?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LOCKED". If an object is blocked on the north, but not on the 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ake and invisible walls come in handy here)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blocked rndn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to "label" 50% of the time. With a little creativit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easy casinos, slot machines, and other "random" games and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one uses a loop to check for some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alligned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ycle endlessly waiting to be alligned. But only a few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slows the game down. You should insert some sort of w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alligned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player moves at "cycle 1", you do not los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lag limit is fairly small, especially for ZZT, some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methods to reduce flag usage. To create a pseudo-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n INVISIBLE in a color not used, then check for it's pres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f the flag is "set" or not. These flags are board-specific-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ffect the current board. They also require a blank area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never goes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nvis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ut this object in an unaccessible ar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n "empty" above it, and no other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visibles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n yellow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i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is flag, use #invisflag:iset. To clear, use #invisflag:i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, use #if any yellow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undocumented IF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any [color] thing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any [color] thing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eck for the presence (or absence) of a certain type of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CANNE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actly pre-canned, but pre-zapped labels can be created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' instead of : IE making it into a comment. This is, in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#zap does to beg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GYBACKING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can double up on flags. Say there is an ORB and a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llect. This could allow three combos: ORB, SWORD, and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s c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rab the 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SWORD 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ORB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quip the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ORB 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 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ORB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o check for the orb, you must check for both ORB and ORBSWOR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extra programming, but is worth the gain of a flag in Z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ver want to #set a flag twice, even accidentally, because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wo flags instead of one. Instead, whenever you #set a flag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ven the SLIGHTEST chance it could already be set, #clear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ing a flag that is already clear, fortunately, has no ill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not totally sure if #clearing a flag when it's been "double-set't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 #set twice w/o clearing) clears both times or just 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ING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ist on piggy backing, sequencing is used when one object in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Example: There is a HILT, and a BLADE, but you need the HI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h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rab the h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H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HILT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ick the blade onto the hi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 H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 hilt to stick on the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 flag HILT means you have just the HILT, while SWORD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hilt and the blade both. Another flag con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INVI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walls are great, but what if you want a TRUE invisible 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at simply blocks, not appears? In the editor, use white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space. But in the game it doesn't seem simple- there i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#put text. But there is a solution. Use #put n green to p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"green" wall. Not sure how to get rid of them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'ting an empty 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Y PU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ers eat gems, it's a fact of ZZT. If a pusher cannot move furth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gems in the series of blocks it is pushing, the g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ed. Strangely, if the pusher is right next to a lone gem,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fe. The player can crush gems with boulders and slid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can be real stupid; They will keep running into a wall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. If you use the label :thud, you should put #lock or #zap th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situation) to prevent the object from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hud over and over and over... (remember to #unlock or #restore th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S-TOOL-K.ZZT, there is a colored passages screen.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at is single color (looks like a solid block) then place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ater have an object #put n blue passage (or any other col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) on top of it. The passage will lead in the proper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now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OR ZA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object is :touch'ed, you should usually #lock to preven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. But sometimes you should use #zap touch instead, to allow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to still send messages to the object. Don't use #zap touch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if there are more touch label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ING BLINK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#change blinkwall empty, the blinkwall disappears, but oft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 part remains. So far, there are only two known methods to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Have an object clean up after the wall, IE go along #put'ting emp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wall used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irst put a boulder directly in front of the blink wall to b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, THEN #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TRANS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#change whatever transport, you get a neat looking 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ems to switch between north-facing and south-facing. It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less, but it sure looks ne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FU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using S-TOOL-K.ZZT is the best way to get special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need to make special colors appear while playing.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#put one of the following objects then #change it or #pu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it of the desire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ch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o          Dark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izer     Dark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        Black on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k         Light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        Black on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one of the above to a door, it will become white fla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ed background of the color stated (black background for for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-TOOL-K.ZZT, there are black keys and doors. These give and tak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s each, respectively. They also show wild messages along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KY BOARD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interesting board title, enter $ then the title.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and in white. (only in the board list) To have it white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, use : then the title. The : will still be there, though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board appear as an option, (with a purple arrow) use !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tays, though. To remove the !, use !label;title. Then the !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s not shown. If this title is selected and there is a boar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, then the first board (!label;Title) is unaccessable! Selec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ead jump to the :label boar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Appearance in Board List   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    ----------------------------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Title           Board Title                   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oard Title                     Board Title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Board Title          :Board Title          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Board Title              !Board Title                   White w/Pur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label;Board Title        Board Title                    White w/Pur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ING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mes are an easy way to quickly fill an area with breakables dur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ometimes it would be nice to have slimes leave trails of water, g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s, bombs, enemies, etc.. (you get the id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way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his program assumes there are no blue sl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r blue breakables 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n blue s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place "cyan water" with wha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lime to leave a trail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hange blue breakable cyan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any blue slim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ded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