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Documentation for ZZTSOUND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SOUND.ZZT contains objects for as many sounds as I could decip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ZZT #play format. Feel free to copy these objects in part or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wn programs, and modify them at will. Please distribut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ndition and with all other ZZT Tools files. If you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 or Explosion sounds, or think of other sounds to ad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figure out) please contact me. (see ZZTTOOL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