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ocumentation for ZZT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o "lock" (prevent from editing) or 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ZZT file. Also included is a fairly complex method to "super-lock" a 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 then cannot be unlocked with this program or ed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Hex Editor and knowledge of the .ZZT file format. Simply run ZZ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ilename, then choose Lock, Unlock, or Super Unlock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information on the different choices. WARNING: The Sup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ORRUPTS the final board in the file, so you should have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oard there. The technique is also IRREVERSIBLE without complex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ZTLOCK does NOT work on Super ZZ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LOCK file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allowed. switch must be -l or -L for lock, -u or -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, -s or -S for Super Lock, -h -H or -? for help. Other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If the second argument is missing, ZZTLOCK will prompt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unlock, Super Lock, or give help. Typing ZZTLOCK -h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will also br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lenames (whether on the command line or input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any wildcards, and if no extension is specified, .ZZ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(reversable) lock and unlock work by editing bytes 50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ZT file. If these bytes contain a hex byte 06 follow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then the file is locked. If the hex byte is a 00,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Lock technique does this to prevent casual snooper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modifys the file so that only the last board is acces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s the last board, thereby preventing ALL access. NOTE: The "sno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board the player starts on. But as soon as he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st, he is headed for a runtime error or lockup. The only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s "Add a New Board", but obviously he still can't ge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