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Zztchea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ZZT and Super ZZT Cheat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Copyright 1993 (C) Software Vi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ZZT and Super ZZT are Copyrights of Epic Mega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playing, press ?. In the black box, type one of the follow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d effec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ms:    Get 5 g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o:    Get 5 a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ches: Get 3 o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th:  Get 50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:    Get all seve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:    Get 30 seconds extra time (on timed scree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:     Clear the four surrounding squ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dark:   Turn off darkness (ZZT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rk:   Turn on darkness (ZZT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bug:  Turn on a "debug" mode (no effect on gamepl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-debug:  Turn off the "debug" mod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