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Szzt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diting Worlds in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aren't aware of the fact that Super ZZT h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yes, unregistered versions included!) At the command lin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Z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'E' from the main menu. Pressing 'W' from the main 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very similar to ZZT, although Help is missing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bug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lection is done differently. Although 'C' still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, you must use other keys for other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Selec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: Switch foreground color between light and dar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Selec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4 and F5 bring up additional lists of enemys and terrain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s now look like snakes. The Stones seem to have no value.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adds them to your inventory, but I have not found a way to #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r use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ers and Dragon Cubs (Uglies) do nothing except sit there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shoot them. They are fairly useless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' key, (for hints) activates the label :HINT within all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h a label. This is how you can use the hint feature...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' key f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still use the time limit feature (in the board info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till works correctly, it is not recommended since the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wh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ips on Super ZZT editing, see ZZTBUG.DOC and TRICK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