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S-tool-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Super Tool Kit (for ZZT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Use Super Tool Ki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by Tony Vanvra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programming in ZZT, and you think,  "HEY! this program onl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7 colors!!" Well worry no more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game editor, and L)OAD S-Tool-K.ZZT, selet B)OARD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your choice, now put the cursor on the color, or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and press &lt;RETURN&gt;, now load up the ZZT game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press P until the pattern is the BLACK part CLOSEST to th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! (Spacebar, Tab, etc) Your new color is being used!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, then the color/object will appear in the farthest pattern to ver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. A good way to save time, is to EXPORT a board from Super Tool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MPORT it into your own game, so it will be easier and faste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and such.  I hope you enjoy this, I use it ALL the tim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BLIC DOMAIN, no registering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is around, give it to your friends, upload it on all the BBS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, and most of all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Now you can have all 15 colors for enemies too! See the second to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f S-TOOL-K.ZZT. Colored forests have also been ad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