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Release, Bug, and Modification History for ZZ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- 01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lease. Included Super Tool Kit, ZZT Sounds, ZZT Lock/Unl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: ASCII, FILELIST, FORMAT, HISTORY, S-TOOL-K, SZZTEDIT, ZZTBUGS, ZZT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HEAT, ZZTLOCK, ZZTSOUND, and ZZT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Request for suggestions on ZZTSOUND, ZZTTRICK, ZZTBU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on any thing els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- 01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leased (ver 1.3 finished before any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! key docs (ZZT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key in Super ZZT, better explanation (ZZT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 Tool Kit- Improved docs and title screen (S-TOOL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uper-Lock locking technique (ZZT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locking techniques (ZZT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eature, Improved interface (ZZT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Title tricks (ZZT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ing Water (ZZT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Empty to the list in "A COLORFUL LIFE" (ZZTTR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- 01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New module (MUSIC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4- 02/0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Minor fixes (spelling, etc.)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IES screen added to S-TOOL-KIT! Now you can hav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erate FOREST screen added to S-Tool-Kit. (all combo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ing now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PRE-ACTIVATED BOMBS screen added to S-Tool-Kit. (all c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blinki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