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O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HE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F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U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R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OU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-TOOL-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-TOOL-K.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OUND.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ZZ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