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Asci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scii Codes for #Char Command in ZZT and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Blank                   016 Pushe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Open Smiley             017 Pusher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Closed Smiley           018 Slider, North/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Heart                   019 Double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Diamond                 020 Paragrap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Club                    021 "Section" Symbol (an S with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Spade                   022 Lit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Solid Dot               023 North/South Slider w/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Reversed Dot            024 Arrow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Circle                  025 Arrow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Reversed Circle         026 Arrow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"Bomb" (Male Symbol)    027 Arr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"Key" (Female Symbol)   028 Upside-Dow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Single Note             029 Slider, Eas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Double Note             030 Pusher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Star Burst              031 Pusher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Energ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2     033 !   034 "   035 #   036 $   037 %   038 &amp;   039 '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(   041 )   042 *   043 +   044 ,   045 -   046 .   047 /   048 0   04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2   051 3   052 4   053 5   054 6   055 7   056 8   057 9   058 :   0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&lt;   061 =   062 &gt;   063 ?   064 ?   065 A   066 B   067 C   068 D   06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 F   071 G   072 H   073 I   074 J   075 K   076 L   077 M   078 N   079 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P   081 Q   082 R   083 S   084 T   085 U   086 V   087 W   088 X   089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 Z   091 [   092 \   093 ]   094 ^   095 _   096 `   097 a   098 b   099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   101 e   102 f   103 g   104 h   105 i   106 j   107 k   108 l   1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n   111 o   112 p   113 q   114 r   115 s   116 t   117 u   118 v   119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x   121 y   122 z   123 {   124 |   125 }   126 ~   127     128 �   1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�   131 �   132 �   133 �   134 �   135 �   136 �   137 �   138 �   1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�   141 �   142 �   143 �   144 �   145 �   146 �   147 �   148 �   14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�   151 �   152 �   153 �   154 �   155 �   156 �   157 �   158 �   1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�   161 �   162 �   163 �   164 �   165 �   166 �   167 �   168 �   1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�   171 �   172 �   173 �   174 �   175 �   176 �   177 �   178 �   17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�   181 �   182 �   183 �   184 �   185 �   186 �   187 �   188 �   1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�   191 �   192 �   193 �   194 �   195 �   196 �   197 �   198 �   1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�   201 �   202 �   203 �   204 �   205 �   206 �   207 �   208 �   2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�   211 �   212 �   213 �   214 �   215 �   216 �   217 �   218 �   2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�   221 �   222 �   223 �   224 �   225 �   226 �   227 �   228 �   2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�   231 �   232 �   233 �   234 �   235 �   236 �   237 �   238 �   2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�   241 �   242 �   243 �   244 �   245 �   246 �   247 �   248 �   24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�   251 �   252 �   253 �   254 �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-       DOUBLE LINES-       SINGLE #, DOUBLE #- DOUBLE #, SINGLE 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218 194 196 191 ��ͻ201 203 205 187 ��ķ214 210 196 183 ��͸213 209 205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Ĵ195 197 196 180 ��͹204 206 205 185 ��Ķ199 215 196 182 ��͵198 216 205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79 179 032 179 �� �186 186 032 186 �� �186 186 032 186 �� �179 179 032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2 193 196 217 ��ͼ200 202 205 188 ��Ľ211 208 196 189 ��;212 207 205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-  032 176 177 178 219      WALLS- 221 222 223 220 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- 250 249 007 009 079      SQUARES- 250 249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NS"-  028 169 170              STARS- 250 249 043 042 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-  000 032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4      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-  027 026   017 016   018 023 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5      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