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yberspher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6  PSYC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 Clay Hel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Cybersp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, and encouraged to make one backup copy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for backup purposes only.  You may also install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 and use the original as a backup.  However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for any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ybersphere on a harddrive, simply create a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files on this disk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CYBER.EXE from DOS.  For best results, run the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ode rather than from within Windows.  When ru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the game will not be as sm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.BAT file is only needed if you wish to change your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fter you initially run Cybersphere.  It simply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86/66 or bet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&amp; DOS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OPTIONAL) SoundBlaster Pro-II/16 compatible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bounce a ball against bricks, destro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umulating points.  The ball must not make its way past your pa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ontrol using a mouse.  Whenever the ball hits your padd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 back up at an angle relative to the place that the ball h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 at.  Knowing this, the ball can be aimed at targets,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actice this become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oard consists of an arena with walls and bricks.  The paddl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arena which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are five sectors, with each sector containing variou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evels.  At the beginning, you have access to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 - and in order to gain access to the fourth sector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lete two of the first three.  To gain access to sector f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complete three of the first four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Sector five is not available on the NOVIC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will only lose a life if you let the last ball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 you.  When you let the second last ball past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fatal ball' warning message, indicating that the remain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ot leave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You cannot lose a life in a bonus st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y of the bricks will let out gems and items when destro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s are worth 50 bonus points each, but these point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lied at the end of a level, or upon entrance/exit of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ge.  You lose all your gems when you lose a life.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will be discuss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are ten bonus stages, and one will be chosen when a Bonu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llected.  Before entrance, all current bonuses will be tal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bonus stage is exited, whether by ball loss, anothe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, or completion, bonuses will once again be tallied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where you left off on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unction of the mous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Moves paddl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unctions of the left mouse butt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Chooses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Launches balls that are being held by th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ires shots when paddle has fir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Prevents grabbing of ball when paddle has hold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utton must be held down during a bounce to avoid grabb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Left Mouse Button is referred to as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keyboard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SC</w:t>
        <w:tab/>
        <w:t>-- Resets the gam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     -- Paus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ace -- Paus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ace -- Chooses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</w:t>
        <w:tab/>
        <w:t>-- Chooses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 &amp; Down Arrows -- Moves pointers up and down i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es are tallied in three places:  (1) Upon completion of a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Upon entrance into a bonus stage, and (3) Upon exiting from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Basic Bon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Gem Bonus        - 50 points awarded for every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Wide Bonus</w:t>
        <w:tab/>
        <w:t xml:space="preserve">     - 1000 points if your paddle wa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Hold/Fire Bonus  - 1000 points if you had Hold o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000 points if you had Hold AN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Multiball Bonus  - 1000 points for each ball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Ex: If you had 8 balls, you'd get 7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onus Stage Bo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Survival Bonus   - Appears only upon exiting from a bonu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 5000 points awarded if bonus st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een successful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 2500 points awarded if bonus st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xited early with another Bonu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 No survival bonus awarded if ba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ere all lost in bonus 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:  Lives are never lost in bonus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appears as a rotating circular object with a letter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 100 points are awarded for collecting one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.  (This includes the blank 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ab/>
        <w:t>- Wide  (Increases paddl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ab/>
        <w:t>- Fire  (Gives firing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ab/>
        <w:t>- Hold  (Gives hold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above three items act as toggles.  (Ex. Getting a W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ddle is already wide results in it shrinking back to nor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- Slow  (Slows down all b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ank)         - Does nothing other than award you the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EM SHAPE&gt;     - 10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- Gem Loss  (Halves gem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- Ball  (Gives you another 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ab/>
        <w:t>- Guard  (Places temporary guard below your pad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>- Extra life  (Possibility of one per sect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>- Rando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- Bonus item  (3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- Enters bonu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2) - If already in bonus stage - exits with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the full surviva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- Gives 2000 points if level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ed or bonus item has already been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bonus stage entrance/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nly score points when they disappea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Blocks</w:t>
        <w:tab/>
        <w:tab/>
        <w:tab/>
        <w:tab/>
        <w:tab/>
        <w:t>-    5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rge Blocks</w:t>
        <w:tab/>
        <w:tab/>
        <w:tab/>
        <w:tab/>
        <w:tab/>
        <w:t>-    8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dden Bonus Blocks                           -   1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up Collection                            -   1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nus Item collected after leve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fter bonus stage entrance determined</w:t>
        <w:tab/>
        <w:t>-  2000 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onuses are tallied upon completion of levels a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/exit of bonus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m Bonus                   -    50 pts per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de Bonus                  -  1000 pts if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d/Fire Bonus             -  1000 pts for each of hold/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ball Bonus             -  1000 pts for each ball abo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onus is tallied only upon exiting from a bonus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rvival Bonus (Clearing Bonus Stage)</w:t>
        <w:tab/>
        <w:tab/>
        <w:t>-  50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rvival Bonus (Early exit with Bonus Item)</w:t>
        <w:tab/>
        <w:t>-  2500 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ign and Coding  - Clay Hel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             - Clay Hel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Sound         - Clay Hel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testing             - Chris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avid Beres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James 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ave El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rank P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avid W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comments are welcome, and can be sent via email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ddress below.  The latest news and updates of Cybersp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sycon games can be found on the world wide 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  hellmanc@spots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           http://www.spots.ab.ca/~hellma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additional copies of Cybersphere PC, send the following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payment, to the address below.  Allow 2-4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*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our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ame of the package you are ordering (Cybersphere 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 * $16.99 Canadian, $12.49 US, or the equival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ry's currency.  Payment can be made by cheque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payable to CLAY HELLMAN.  This includes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AYMENTS MADE OUT TO PSYCON SOFTWARE CANNOT BE PROCESS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Clay H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/O Psyc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6 - 2525 Woodview Dr.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gary, AB   T2W 6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6 PSYCON SOFTWARE - By Clay Hel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