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   *   Instructions &amp; Troubleshooting Info  *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Megabytes of RAM, 540K of conventional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9600 baud or faster modem for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avis Ultrasound, and 100%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or 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em and IPX Network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O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, you'll need at least 550K of availabl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t least 2.5 megs of higher (XMS/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Fals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sters have reported that some antivirus packages find a vir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sper, Whisper Tai-Pan, or Tai-Pan 438) in OMF versions 2.0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the file FILE0001.EXE.  We have examined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and verified that the indication of this virus in OM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POSITIVE (i.e. the file was tagged as infected, but that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esent in the fi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1.0.  The initial release of OMF in 10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1.1.  Fixed a problem in version 1.0, which sometimes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o crash after you fought Raven in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2.0.  Current version which adds the options of modem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o OMF.  You can also call up a BBS running the OMF Challeng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play other callers as if you were net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ersion 2.1.  All of the same Multiplayer/Arena options but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ugs created by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the scoring bug i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joystick problems in normal games (not modem/net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wo-player modem/net/serial games, different versions of OM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.  Make sure both players have the same version of OM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two-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 3.x, be sure to run the file "OMF.PIF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OMF.EXE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 may work under Windows 95 on some computers.  However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under Windows 95, you'll have to run OMF from 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 does not work reliabily under Windows 3.x with sound on. 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select "No Sound Card" under setup if you need to OM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e Must Fall will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One Must Fall through DOS instead.  W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patible with OS/2,  but alas we we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OMF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".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out loading all of the little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might interfere with the game.  It'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, so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oading all the TSR's and memory managers that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henever you want to start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O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Now change to your hard disk by typing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Go into the Tyrian directory by typing CD\O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Begin by typing O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OMF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ERN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 When I run OMF, the game refuses to start and gives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o run One Must Fall, 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54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.5 megs of higher (XMS/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OMF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trying to run OMF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OM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MF with a normal boot, it tells me "not enough XMS."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 do a clean boot by pressing F5 during startup, I don'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conventional memory.  AAARR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often occurs on systems running DoubleSpace or DriveSpac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drivers are loaded up AUTOMATICALLY, even with a clean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therwise your computer could not access the compressed space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lution for this problem becomes slightly more complicated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boot, but here are a few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he easiest method of freeing enough memory for OMF to run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a special boot disk.  Follow the procedures explained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a standard boot disk.  When the disk has finished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Copy your CONFIG.SYS from your hard drive to the 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g. COPY C:\CONFIG.SYS A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Use the DOS Editor or another text editor to ope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is now on your boot disk (DO NOT Edit the CONFIG.SY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 unless you know exactly what you're do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For the DOS Editor, type: EDIT A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Delete all of the lines from your CONFIG.SYS on your boot disk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For some sound cards, it may be neccessary to also load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which may be found in your AUTOEXEC.BAT and/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Save the new CONFIG.SYS onto your boot disk.  Do this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y pressing ALT-F, the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To exit the DOS Editor, press ALT-F,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Reboot your machine with the new boot disk in the A: driv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OMF normally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You may want to implement a Multi-Config startup menu with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oad only the above lines in your CONFIG.SYS. 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DOS menu for a detailed explanation on how to set this menu up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fairly easy to do, but the syntax is precise enough that a leng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would b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sure your sound card has no address, IRQ, or DMA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rds in your system.  If your sound card works proper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you can assume that there are no conflicts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does not work with other games,  you have a conflict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manual for details 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MF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is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ed up the game by going into the "Configu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deo Options" menus and turning off "Animation", "Palette An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ther detai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OMF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or (2) you need more free memory to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pic testers have reported errors when running OM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.  We haven't been able to duplicate this problem or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ause, but booting clean has always sol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OMF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 If you do, you may have TSR's that conflict with OMF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OMF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dad won't let me play past 11:00p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it till you're 18 then move out.  If you're over 18, wait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o your office to play.  Or you could get your dad hoo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o he'll be play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 sound from OMF.  What did you do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you must run the SETUP program that came with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mpt you for settings for your sound card.  Mak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rrect.  If you still don't hear anything, try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uses the same card and make sure it work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in OMF match that of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sometimes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"Sound Quality" setting is too high fo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to handle.  Please run SETUP again and sel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Quality" setting.  The Medium setting will give you ok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while avoiding most music problems.  If this does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ry booting clean -- that will give OMF extra CPU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and sound effects sound OK when I start OM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oops!  This is what happens when you select the wrong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und 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F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 To run One Must F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the PAS drivers loaded properly.  OMF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  These drivers will not be loaded if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Fall requires that your GUS card has at least 512K of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M to play a GUS soundtrack.  Most new GUS cards meet this requir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some older ones were shipped with only 256K.  If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K of onboard RAM (on your GUS), try loading SBOS (in you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tting up OMF for Sound Blast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F.  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m and Network OM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previously mentioned methods of playing OMF over the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advanced setup options where necessary.  Just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lay you wish and choose "Advanced Options."  The follow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arameters possible for the advanced op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R             To manually specify the prot address being us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parameter, followed by th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CEPT           Accept calls in the background as gam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           Wait for a call then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NOW        Answ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UD &lt;baud&gt;      Set baud.  2400, 9600, 14400, 28800, 19200,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 &lt;1/2/3/4&gt;    Use COM1, COM2, COM3, or COM4. Default is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AL "&lt;phone&gt;"   Dial thi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IT "&lt;string&gt;"  Your modem's init string (Default is "AT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RQ #            For nonstandard IRQs, you can specify your modem's IRQ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string.  Just replace the "#" symbol with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O16550          If you have an older 8250 UART COM port, or your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, use this setting (esp for Serial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INE           My modem is already connected a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AL           Use direct serial link, not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&lt;8N1/7E2&gt;    Set data bits, parity, stop bits. Default is 8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             Go into terminal mode so you can manuall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Net/Modem/Seri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factors that can cause OMF to run slowly over a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null modoem connection.  The following is a list of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MF at a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- Because some slowdown is inherent in Modem/Net games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you "Speed"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 - Turning off Video options will also make game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BBS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your init string turns OFF both Error Correction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.  Consult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Ne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MF plays really slow over modem/BBS link.  How can I speed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suggestions are listed above in the "Speeding up Net/Modem/BBS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.  Some factors which may slow down the game tha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re: line noise, the speed of your opponent's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's connection (baud rate and line noise on his/her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elp!  I can't seem to connect with my friend by modem to play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Check to see that your init string is valid and each command i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the desired function (turn off error correc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ult your manual for details regarding your init string.  Als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at various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et/Modem OMF won't recognize my modem because it's not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nclude the line:  -IRQ # (where "#" is the IRQ which your modem uses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ced Options section where you set up your modem for OMF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 are listed in this document or by typing NETMODEM -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MF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 connect with a friend to play OMF, but it "times out" or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and your friend are running under the sam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F will not work over network/modem/serial play if on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under Windows and another under DOS.  If one perso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, rebooting into MS-DOS MODE should allow OMF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 voice: 301-983-9771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:   voice: +44 (0) 1767-260903   fax: +44 (0) 173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 voice: 0130 822887           fax: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joy Playing OMF 20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