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azz Jackrabbit, One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 and the classic Jill of the Jungle.  More top-qualit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re Fight and Jazz 2 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 is based in Rockville, Maryland.  The Epic team includes 15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than 30 independent programmers, artists, and musicians. 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pic is dedicated to bringing you grea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an I find Epic'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-PC is now available worldwide with local access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ll Epic games online.  Not only can you download Epic'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puServe, but you can also download Epic's full, 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-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+1 (614) 457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Other online sevices.  You can download Epic's shareware game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online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keyword PCGAMES, soft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Network: Computer Games Forum in the computer games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      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orldWide Web.  Epic now has it's own Web page!  You can download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st shareware games from our Web page and read The Epic Mega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Web page: http://www.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Get the entire Epic/Safari Shareware Collection directly from Ep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.  For $12 + $4 p&amp;h, we can send you the entire Ep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disk or CD-Rom.  Please send a check or money order 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n on a US bank,  or your VISA/Mastercard information to: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Games, 10406 Holbrook Drive, Potomac MD 20854 USA. 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-972-7434 (+1-301-983-9771 internationally) or fax 301-299-38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If you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idonet mail address, send an email to list@epicgames.co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your messag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can I order more cool Epic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from Epic MegaGames,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all us at 1-800-972-7434 (+1-301-468-6012 internationally)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der by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nd you order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c MegaGames Inc.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 and money orders must be in $US AND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money orders in US fund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end your order with your Visa/Mastercard number and expiration d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f you have a CompuServe account, you can order Epic Games onl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ways.  You can place an order in the CompuServe Mall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mailed to you.  You can also obtain Epic games via CompuServe Bu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, downloading the game files directly to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ing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rom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.K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aker Avenue, Potton,                email: orders@epicgam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., England SG19 2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+44 (0) 1767-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4 (0) 1767-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      email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30 8228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