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F 2097 C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One Must Fall 2097 CD.  The CD version of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ew minor differences from the disk version,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the CD in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e CD-ROM drive (for example, D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llow you to read OMF's documentation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, and install your Epic Bonu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e Mu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play OMF, you must first install it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's installation requires approximately 16 MB of hard driv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of the files to your hard disk.  The CD is not needed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ne Must Fall CD also contains the shareware versions of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Epic titles: Radix: Beyond The Void, Tyrian, and Jazz Jackrabbit (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and Holiday Hare).  These games must be installed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fore you can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counter any problems with your One Must Fall CD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hooting information in the online manual, either from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y typing HELPME in the OMF directory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