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r a completely modernized game in the same genre (with bigger, b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ore challenging levels), visit http://www.elmerproductions.com/ig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  | SUPAPLEX SPEED-FIX, FOR ALL COMPUTERS, FAST AND SLOW!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     |     WITH MANY EXTRA FEATURES LIKE DEMO RECORDING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: For info about the two files TESTSIG.EXE and MYSPSIG.TXT, see bel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full version history of changes and additions", at "v6.2 -&gt; v6.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READ FOLLOWING FEW LINES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NECESSARY FOR CORRECT OPERATION OF THE SPEED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highly improved "replacement" for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APLEX.EXE only: all other files from the original Supaplex pack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the game to run, but are not includ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original (unimproved) Supaplex package SUPAPLEX.ZIP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the Supaplex WebPages (see below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 is at your own risk.  We are using this program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d have never had any damage, so your computer will probabl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, but don't come crying to us when it i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"install" the original Supaplex package if this is not already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ep that SUPAPLEX.ZIP somewhere safe:  Don't delete it: You may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e Install program of that package: just create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zip that package into that subdirectory.  You're ready to run Supa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already played Supaplex, you may want to backup the Supaple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his program.  Make sure you also backup your personal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which are hidden files.  Use "ATTRIB -h *.*" to reveal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FIX63.EXE is totally backward compatible with the original SUPAPLEX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bugs have been fixed, and many features have been added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!  (The "new" demo's from the SpeedFixes before version 6.2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anymore: They can still be used, but they don't work wit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APLEX.EXE.  Now the original game can also be used and without drawbac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play Supaplex is using plain DOS, not any Win9x DOS bo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DOS from the Win9x shut-down menu!  Use the F8 key (Win95) or 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(Win98) at boot time, and start the plain DOS command line from the menu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use does not react, you may want to install a DOS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mouse is not needed at all because it only works in the menu scre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use the (full screen) Win9x DOS box, but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y movements, you must change the properties of that DOS box.  Win9x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many things in the background which must be prevented!  No guarant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aplex will not work with Windows NT, because this Windows vers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direct communication with the hardware at any time, to prevent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visit the Supaplex WebPage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elmerproductions.com/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ll about Supa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FIRST INTRODUC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lots of information about the original Supaplex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SpeedFix.  If you are interested, read it all,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ad the changes below (if you are upgrading from a previous version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bout the instructions for use and the command line parameters (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o using the SpeedF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smarter after reading it, you might be one of the auth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aplex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following version history at versions v5.x, almost all "I"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"s etc. refer to me: Herman Pe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hilip Jespersen:       thanks for your support, and for the gam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obin Heydon:           thanks for the PC vers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lde Anita Hopen:      thanks for spreading the game through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man Perk:            thanks for making the first SpeedFixes.   &lt;Maart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arten (Elmer) Egmond: thanks for writing SPEDIT, a Supaplex leve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for making all SpeedFix 5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gital Integration:    thanks for not mak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rgei Sinicyn:         thanks for showing me some problems and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trox Tech support:    thanks for the repeated non-support and un-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ens Randloev-Hansen:   thanks for your contributions and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ans Meulenbroeks:     thanks for your contributions and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natan Rozenshein:     thanks for your contributions and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m Min-Soo:            thanks for your contributions and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is family name is Ki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A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Murphy, bug hunter extraordinaire, exploring deep inside a 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The only way out of each brain-teasing level is to col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trons and this is where the fun begins!  Snik Snaks must be avoided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..and falling Zonks will trap the unwary...exploding discs, Elec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rts add up to the coolest action game a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Quote from the original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FULL VERSION HISTORY OF CHANGES AND ADDITIO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v1,v2,v3,v4  (Herman Perk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e SUPAPLEX SPEED-FIX: INSIDE INFO AND HISTORY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4 to v5  (Maarten Egmon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a little check routine to avoid loading demo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 large for th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mand line option EGA (Capitalized) changed to EGA (any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:file.sp option added to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ssing F11 in the menu will replay the demo and F12 will play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stead of ---DEMO LEVEL--- as level name of a demo, the real leve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s in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: option will activate (FORCED)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a credit line on the title screen for m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 -&gt; v5.1  (Maarten Egm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small bug in demo-loading routine, which would crash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being loaded that was too big (larger than about 45000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, this error would not occur (or you'd have to run the Spee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wrong :file.sp file, or maybe record a *very* long demo?)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1 -&gt; v5.2  (Maarten Egm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bug in the demo-loading routine.  If a demo was wrong, spfix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return to DOS without clearing the screen (and possible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key press), so it appeared if the machine h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demo format (again).  Random events (like "bugs") would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ized after recording a demo.  So recording a good solu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with important random effects (e.g. level 9) would always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rong demo.  The random number used at recording-start is now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mo, and restored when it's being played, so these random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ways be the same in the demo (the demo always looks the s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's recorded by v5.2 are compatible with v5.0 and v5.1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at means, they can be played, but can give true random events in 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ecorded random ev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echnical:) To accomplish this I've used the last two bytes of the 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level.  These two bytes were (according to my experience)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2 -&gt; v5.3  (Maarten Egm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pan back to menu after playing a level at startup (using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).  It would flash up the screen.  Now it correctly pan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demo bug: playing a demo by pressing the 'demo' button in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 random demo started after a while would not run correctly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'DEMO SUCCESS', 'DEMO FAILED', 'LEVEL SUCCESS' and 'LEVEL FAIL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so you can easily see if the level was ended successfully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the exit, with enough Infotrons coll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'@' command line option.  Must be used together with the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and a demo.  This will replay the demo at VERY high speed,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aplex right after the end of it.  One of the above 'DEMO SUCC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'DEMO FAILED' messages will be shown.  This is handy to check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s of demo files to see if they run correctly.  (You can te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solutions with this option to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ed cheat mode ('#' option) to set all levels to SKIPPED in 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.  This way, you can keep track of which levels you have don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ne Supaplex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ming problem at demo recording (which has been in the original Supa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) solved.  Sometimes, when recording a demo, Murphy would walk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to danger (i.e. Snik Snak, falling Zonk, etc.), but still pa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, when replaying the demo, the level failed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demo's should now run exactly as recorded.  (If not, email 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ile recording a demo, no debug keys may be used, you can st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ed with the gray keys.  This is to enable 'us' to see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time, in stead of the time the demo takes at default speed. 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really good, you can record your demo at the highest speed,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record easier.  Demo's will still be played at the current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ardless of how they wer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trl-F12 will stop demo recording, and lets you pla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ystem time will have changed after Supaplex has been run (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original Supaplex).  This is normal Supaplex behavior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the time in your computer to change.  Time will be reset to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after a reboot.  To keep the correct time without rebooting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TIMEFIX.EXE program from Elmer Productions (see the Supaplex We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) to fix it.  If you use it, run like this: TIMEFIX 50 0 SPFIX5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 should set the correct time after exiting the SpeedFix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your favorite command line options to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now only start demo recording when the speed auto-detec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one.  (Just wait about a second after starting a level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ned up this documentation to make it easier for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n playing an .SP file yourself (by using the colon option and/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F12 in the menu) the currently selected level w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solved' when you correctly solved the level.  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matter how you end the .SP level play, it will never interf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w when playing an .SP file, the level number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ways be .SP in stead of just 'sometim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named this readme document to SPFIXnn.DOC, which helps i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ed as a SpeedFix document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3 -&gt; v5.4  (Maarten Egm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oved time bug - apparently, the gray * key was not correctly t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slowest demo speed.  This would not affect game/demo pl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omise the accuracy of the timing (duration) of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vel names are finally shown correctly all the time (also whe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's and .S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bug: If a demo would run when a player was selected, the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k would be added to the player's play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oved bug that would cause ENTER to blow up Murphy in the g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mouse driver was active, in stead of just switching panel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ilt in system time correction.  It's accurate up to 0.05% of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time.  No need to use TIMEFIX.EXE anymore, this is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you still use TIMEFIX, it will make the time wrong, since SPFIX5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s the system timer run at (almost) 18.2 Hz it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4 -&gt; v6.0  (Herman Pe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Maarten many extra features were added and he also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"savegame" code, which he never released due to hard-to-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.  Furthermore there still were annoying bugs to fix, so time for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savegame" code enabled and debugged, so it is possible now to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situation.  See Ctrl-W and Ctrl-L in the key list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ooking through that code I found game options that were never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s that can freeze Zonks and/or Snik Snaks &amp; Electrons, and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nk-freeze option can be set at game-start, like gravit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tion added to switch Debug mode on and off during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Ctrl-ScrollLock and Alt-ScrollLock in the key list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mo recording still contained bugs that could make a recorded demo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ne problem was to let the recording always start at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(frame=1/35th of a second), seen from the play-back 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other problem was the exact timing of the BUG sprites: those bugs 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frame too early in the playback of the recorded demo,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make a good demo fail.  These problems have been solved 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there are still problems: PLEASE (e-)mail and send any bad demo to u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there was no DEMO0.B?? (or any of the DEMO?.B??) and waiting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ed a random demo, the SpeedFix would crash!  This also happened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demo was forced to start by clicking "Demo" in the menu et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has been removed.  This was the most annoying bug: Crash after wa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such a random demo (DEMO?.B??) contained BUG-sprites, those demo'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finish: the stored start position of such demo was not fetch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d the bugs to react different each time the demo was started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Ctrl-F12 key now also stops a demo PLAYBACK, so you can take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just thought it was a logical and handy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reen "glitches" caused by writing menu text to the play fie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.  There were some, especially in Debug mode using the white -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to change levels during the game.  Stuff needed to be updated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update routines also menu text was written to screen. 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were any other such occasions, those cannot happen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sprites beyond the invisible wall are now invisibl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hanged this because due to a Supaplex bug (which we don't want to fi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trons and Zonks can change into fixed objects that just won't 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objects cannot be reproduced if a saved game is loaded again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video memory is not saved too).  Those objects becam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ing random blobs and that is why I made those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omeone objects to this, I can easily change tha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try and see the difference between this and an older version Spee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with the debug "s" key (remove all Snik Sna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invisible wall was not designed into Supaplex!  It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ed to be there without the programmer knowing about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recently found out that there are notebooks with LCD display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official VGA frame frequency 70Hz, but 60Hz instead.  Ther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standard.  (Thanks Compaq!)  Nothing fixed here: that'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6.0 -&gt; v6.1  (Herman Pe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ops, forgot about Maarten's checksum.  I fixed the demo recording BUG-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n cases that that fix had to do something (sometimes), th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wrong.  The demo was ok, but Maarten rejected it for his Hall Of F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, those rejected demo's proved, that my BUG-bug fix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also the checksum will be ok, and recording must be always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avegame option (Ctrl-W and Ctrl-L) can now be safely used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ing:  the recording is ended properly now when Ctrl-L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lso recording "scars" in the saved game are ignored now with Ctrl-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fter loading a saved game, now the random number is randomiz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that each time the game is loaded, the bug-sprites fire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6.0 those bugs always reacted 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t last!: There was an original Supaplex problem with the Red Disk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Murphy was killed DURING a Red Disk release, he could NEV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Red Disk, not even in other levels, until Supaplex wa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arted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fter loading a saved game, the actual level could not be skippe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ed our text in the author screen a little: extra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6.1 -&gt; v6.2  (Herman Pe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everyone was playing with version 6.1, I spend some time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edFix a lot.  Here is the list of changes/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mand line parameter collisions (spfix61 /n !m :fname first loa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without demo, and after you exited that game it played the dem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  When that demo finished, the /n !m did their jo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e demo is played first, then the /n !m start that level and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 in the menu points to that level afte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jor change was needed in Maarten's SP file control routine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minor bugs (which were "corrected" in his code) were remov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nge was tricky, but now the code is much simp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command line had just : or @: strange things happened:  A filen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ed, but rejected after changing a byte in the SPFIX data spac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level pointer was reset to level 1 by starting a game with F12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changed the name of the saved game from "SUPAPLEX.SAV" to "SAVEGAME.S?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prevents possible wildcards problems with DOS file man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level set has its own unique saved game now, but the old way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one saved game for all level sets can be forced with the 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option "W", to always use "SAVEGAME.SAV" in stead of "SAVEGAME.S?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you have an old "SUPAPLEX.SAV" that you still want to u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 it to any of the 101 different possible "SAVEGAME.S??" at wil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aved game does not use the saved debug mode information anymor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aved in normal mode, and are in debug mode when loading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, you now stay in debug mode (vice versa).  This prevents su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anel on/off status after loading a saved game was bad: The pane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)visible as before but the viewing window was taken from the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panel on/off info from the saved game is now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a saved game was loaded during a first-time run of an ":SP_file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name appeared as "WIBBLE??".   Fixed to show the initi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a saved game was loaded during a demo run, the last demo input "key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deleted, which sometimes moved Murphy from his saved locatio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ing from debug mode to normal mode didn't issue Q and 1 which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rmal mode without resetting debug options M, D, 2,...,9,0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 and 1 commands are now also issued when a game exits,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 a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bug S-command did not remove Snik Snaks properly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osions in the top corners of the game field edge destroyed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.  (This happened with experimental levels only.)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Murphy went into the top left 8 edge fields of the game border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med away to unknown places.  This could only happen in level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rphy was allowed to walk on edges.  Fixed because it was a bug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arten removed by accident the "restore video mode" (SPFIX54)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was aborted due to an error.  (This was already fixed in SPFIX6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corrected for it by staying in the game after a demo-file loa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havior was unpredictable:  Restored to exit after such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debug mode an explosion cloud showed as red signal lamps and Serg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icyn from Russia showed me that this was because of a mouse button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riginal bug was also responsible for the fact that Murphy was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Enter key if no mouse driver was loaded.  The mouse button re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uring the game-play only!) are now exchanged and Maarten's bug f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"kill Murphy by Enter" is removed because it is not need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xchange of button reactions is no problem since their re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game are annoying and were of no value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also the right mouse button is the ESC key in the game too,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enu, so actually I think it is better this way. (More consequent,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"abort Supaplex on error" exit did not restore the int 24h v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n't switch off running music: A DOS boot could have been neede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"abort Supaplex on error" exit could have passed errorlevel 0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of 0 it passes an errorlevel 255 to DOS now.  (For batch "freaks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-demo files longer than 50698 bytes are now rejected as legal demo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number includes 1536 bytes for the level, 48650 bytes for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 length (with the terminating 0FFh) and 512 bytes for the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ters out many problems when using wildcards with the now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option "@" to test demo's at warp spee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debug M command now reacts on the gray 6-key block as a "Got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relative positions on the keyboard indicate which field part to sh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,Home,PgUp = Go to the top of the level:     left,middle,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,End ,PgDn = Go to the bottom of the level:  left,middle,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ading a saved game now blacks the screen and fades in.  This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because it loads the "dull" game field, updates the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s "fancy" stuff, which all would flash around the screen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ments.  I think it looks better this way, and it gives an extr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se during the fade-in, when immediate reaction to the saved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ed, so you can rearrange your fingers on the keyboard in an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made the screen dark without fading, so it doesn't take extr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aplex had disabled code to 'shake the screen during an explosion'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w enabled.  Because it sometimes was too much shaking now, I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eature (by default) only if Murphy 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hanging this default, two new command line paramet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ed: "S" or "s" if the screen should Shake on every explo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" or "n" if the screen may Never shake, as in the origina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 bad that this shaking still makes problems on the Matrox Millenn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rgei Sinicyn showed me a way to optimize code here, but becaus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command line switches, I could not use much of his optimized c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ving to the left when the debug M-command was active, the g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mped when the left edge was reached.  Now you cannot go beyond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ges anymore so the outside of the game field cannot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this default setting, another command line parameter "M" or "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introduced to be able to look beyond the field edges agai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ime without the described j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debug M key was affected by Murphy's demo moves during a dem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s not a logical M key reaction.  Now it does not follow Mur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lt-SysReq key now exits faster and mor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kes some sense of this key combination and more attractiv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arten's result text of the "@" command line option is now redirec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le, which allows unattended demo file checking with file-outp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ed later after all demo's have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use this feature, it was necessary to change the original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ttle: If there is no demo attached or no (or bad) ":file"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, the program now exits immediately with an appropri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demo's can play now if the "@" command line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now also includes the file name from the ":" parameter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(bad) demo file is shorter than a level or larger than 6553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ven extra speed, fading has been disabled and the exit is don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removing the panel first.  See below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VEL.L?? (LEVEL.LST) is now optional and not mandatory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needed anymore.  SPFIX62 tries LEVEL.L?? first in case som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is needed (if the game runs from floppy disk), and,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, the information from LEVELS.D??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command line parameter "C" or "c" will tell SPFIX62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S.L?? in case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it is not needed, it is not necessary to create it by defau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is Supaplex can still be played from write-protected disk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, I noticed the difference between the original LEVELS.DAT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LEVELS.DAT: The original has a dash in the level name of level 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"LITTLE" and "PLEASURE".  LEVELS.DAT has a space in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the 4 byte long SUPAPLEX.CFG had as first byte anything els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", "s", "a", "b", "r" or "c", Supaplex did not load any soun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t should, and looking at the 'controls' screen it showed as if "s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, and going back to the menu without changing anything, "b" wa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n this CFG file.  This could lead to a crash if this choice was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e code has been simplified to test only non-default values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fault is forced for any non-default byte.  This fixed this 'bu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is now also closed after a read error, to free the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icking on the "floppy 1&lt;-&gt;2" in the menu was a useless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hanged this into changing level sets!  All existing LEVELS.D??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ed one by one in the message line, in 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ing the same with the shift key pressed, they show in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icking this "floppy 1&lt;-&gt;2" with the Alt key pressed, the old but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y stuff is activated: It now also accepts drive letters up to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ithout showing this in the screen text).  After ESC-exit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is restored now as it was before pushing the disk button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drive was chosen where no Supaplex files were found, it now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 the whole program anymore, but still there has to be an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um in the drive to be able to escape, but at least not to DO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someone does not want to hold the Alt key, I introduce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parameter 'F', which only inverts the Alt-key influenc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 has been possible to change "normalized" Hardware and RAM-chip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"fancy" stuff, so saved games do not look dull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size of a saved game is increased with the 1536 bytes for th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more, all debug keys where something is removed, now le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ancy" stuff intact too, and prevent the level to successfully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update of the level pointer (and the time doesn't count ei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now left mouse button used to turn "fancy" stuff to "dull"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now toggles between "fancy" and "dull".  The "normalize" or "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ll" routine affected the (initial) movements of Snik Snaks and Electr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it was meant to be called at game-start only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uto-repeat of the Enter key for switching the panel on and off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drastically slowed down, and it now immediately reacts after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uto-repeat of the debug keys F1,F2 and F3 was too fast: you never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gravity was on or off etc.  This has been changed to key-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auto-repeat.  The F2 key has also been changed to on-off-on-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finally managed to do something about that screen "glitch" that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game successfully ended (or when demo's were aborted),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ning to the menu.  This "glitch" was only observed when Murphy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ght side of the game field, and was caused by overwriting th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  The game field is used by panning to the menu etc.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iewing window is copied to the top right of the game field,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ing beyond the normal game field, which accounts for the tras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visible with the debug M key), then the screen jumps to th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, then the menu is copied to the middle of the top of the gam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nally the panning begins.  See the section "Map of the video memo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: If the viewing window is completely outside the far left viewing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therwise we would introduce the same problem over there again,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liminary copy to the top left and jump to that copy is done firs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re the rest is as it was:  The original copy is don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rgei Sinicyn also did good work on this "glitch", but his solution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work at all on the Matrox Millenium VGA card!  Sorry Sergei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t the start of each game, Murphy changes very little.  The pic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t-moving Murphy in FIXED.DAT and MOVING.DAT are slightly differ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field is initially painted with FIXED.DAT, and as soon a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s, only Murphy's picture from MOVING.DA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e field is initialized too with Murphy's picture from MOVING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menu messages "demo failed", "game successful" etc. are now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the menu appears, which means that you don't have to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nning or fading has been completed to see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SpeedFix version info on top in the author screen now appear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, but I left the names on the bottom as they were, because befo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appear, no key to proceed to the menu is accepted by Supaple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ort original demo's were opened, but never closed after rej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rror "Too many open files" followed.  Fixed, but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original old-style demo's are recognized now and can be used ag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DEMOS.ZIP is now obsolete, so the original Supaplex can be use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problems.  (NEWDEMOS.ZIP cannot be used with the original ga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SPFIX62 :DEMOn.BIN works.  Any original DEMO?.BIN will show B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ad of .SP in the panel.  Any mix of new and old demo's can be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demo's will always show .SP in the panel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DEMO?.BIN files are recognized by their length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bytes.  (Knowing this, you can fool the SpeedFix, but that's lif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 demo's need the original LEVELS.DAT file (with the original na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y, even if the demo's are renamed and thus activated fo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set (like DEMO?.B01).  This way you can have the original dem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with all different level sets by copying the demo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order of the demo files is changed by renaming (like DEMO6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s DEMO2.BIN etc.) the demo's still work (as in the original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rolling of game field was "poor" if not running at highest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as been changed now!  I finally found the way to fix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t set at highest speed or half speed, it is still a bumpy ri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oother now.  Only highest and exact half speed seem to be perfec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rphy himself does not move that smooth, but that is also because w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16 different pictures of him moving, and they are just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 scrolling is done pixel-wise, and Murphy (and all other mov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ing objects) moves with 2 pixels each time:  The result is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s two pixels but the screen just 1 pixel, and the next fram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xel, which (net) causes Murphy to blur.  I cannot do anything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bug has been fixed with horizontal scrolling: some VGA card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rox Millennium were affected by this bug.  Just in case this bug fix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problems with VGA cards that used to run, I introduce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parameter 'H' (for Horizontal) to force the original Supaplex ti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an extra SpeedFix key: instant fastest speed with the gray "divide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, which is also the "/" (slash) key on the white US(!)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made the SpeedFix speed auto-detect routine faster, which meas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playing speed when the very first game or demo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code has been optimized in several places and I am pretty sur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 not introduce new bugs, but one can never know for sur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e-mail me if you find any bugs, or even if you think you found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sides changing this document to show the enhancements, several new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added: The layout of several Supaplex and Speedfix fil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list of original protection codes, the video memory lay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for using the edges in level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6.2 -&gt; v6.3  (Herman Pe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a demo was started from the menu and Ctrl-F12 was pressed d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, the current level was marked 'done' if the end was reache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ug reported by Yonatan Rozenshein from Isra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ading saved games also "restored" saved interrupt vector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to release the interrupts when the SpeedFix returns to DO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ose SAV files were saved on a different computer or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 will crash while returning to DOS.  This has been 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ping those saved vectors.  The SAV file format has not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y the way:  I can not explain the SAV file format without describ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 of internal Supaplex variables, so I will not spill any time for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tarting a level sometimes did not show Murphy's movements correc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ginning: "Multiple" Murphies could appear.  This was again a bug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variable that was not re-initialized if a level started:  M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the Red Disk bug before.  Fixed.  (Vague bug reports by sever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appened when Murphy was killed inside a port, where he was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in two parts.  Restarting the level, this "split" was still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only in two initial directions: going up or left into a space sp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lso found out why only up and left etc. and fixed the problem ther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joystick was always scanned, even if the keyboard was chos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s screen.  Users had to disconnect their joysticks to play: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rans Meulenbroeks and Yonatan Rozenshein among many bug-report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peed-escape Alt-SysReq has been changed to Alt-X, becaus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ered with this Alt-SysReq key-sequence.  (For Yonatan Rozenshe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mo's were affected by the debug speed keys 1-9 and 0.  Now thes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isabled during a demo. (For Min-So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rting a demo recording would not automatically reset the debug spe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to 1, and did not automatically issue a "q" to exit any debug d and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ey do. (Also for Min-So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Hall-Of-Fame entry did not include the time of the finishing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e Hall-Of-Fame entry equals the real total time.  New tot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w accurate.  (Bug reported by Richard Sharland from South Afric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ce BIN displayed left in the panel, to show what kind of file is pl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else, like level number or .SP, did never appear anymor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exception: if an .SP demo was started with the F11 key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returned to normal, until BIN reappeared again.  This bug wa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not properly handled variable in new version 6.2 code,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original old-style demo's.  Fixed.  (Reported by Kim Min-Soo, Kore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the debug R-key was pressed during a demo, the level of that dem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arted, but the demo continued to play, without restarting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a demo "rewinds" too with the debug R key.  (By and for Kim Min-So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the debug R-key, '='-key or '-'-key were pressed, the accumulat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was not updated to show how much time the user spent in a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ese keys update the player time (under normal conditions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the debug '='-key or '-'-key were pressed during a demo or an S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level pointer changed.  Fixed.  No more hidden leve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e were more problems with the debug R-, '='- and '-'-keys: 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demo was taken over with Ctrl-F12, old-style demo's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art, new style demo's and the F11 demo would, but there wer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going on.  Also if you wanted to record a demo from that demo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I made everything working consequently for all thos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a Red Disk was released, and before its explosion, the debug R ke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ed to restart the level, that explosion still happe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arted level.  This was still a remains of the original Red Disk bug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yet another variable was not re-initialized.  Fixed.  (Kim Min-So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a Red Disk was released, and before the explosion of it, the g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uation was saved with the Ctrl-W key, that Red Disk did not ex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at "savegame" was loaded with the Ctrl-L.  I erroneously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version 6.2 the same variable that originally caused the Red Disk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.  In the loaded game the Disk now explodes, but with a sm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rror":  That temporary Red Disk does not show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a Red Disk was released, it could be swallowed again and still expl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cheat, which is considered forbidden.  Now this Red Disk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eaten anymore, but since this changes the game itself somehow, I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eat accessible again with a new command line switch T or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cheat was reported by Tom Geelen, a long time ago.  A fix at la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command line parameter added: T, which enables the now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d Red Disk cheat trick for "backward compatibilit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recorded demo's are now named differently: iiSjjj$k.SP fo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ings, and iiS---$k.SP for recordings from SP files, where ii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active level set, jjj for the active level number and 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demo number as in the original DEMOk.B?? (=F-key minus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original level set, this xx becomes '00', as known from Maart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s, and because the real '00' is a different legal set (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stance for the working set in SupaShow in compatible mode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'00' becomes '--'.  {I am aware that this is neither logical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quent, but it was Maarten, who decided to name the original dem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00S???-?.SP', not me ...  Well, this scheme can also be interpre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rmation of my reservation of the real set '00' for scratch purposes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file names differ from the 'official' solutions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$ (dollar sign), opposed to Maarten's '-' (minus sign)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ed all-at-once by the wildcard structure "??S???$?.SP" f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renaming or anything else anyone want to do with all his/her demo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also that loaded SP files (see command line option ":filename.ex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lso result in a recorded demo, but there can be 10*101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 names generated: 10 for the Ctrl-Function keys, and the 101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active level sets when the SP was started with the F12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ive level set (which can be changed in the menu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1&lt;-&gt;2 symbol at the bottom) is here also included 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dea for this enhancement by Frans Meulenbroek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command line parameter added: O (the letter, not the digit zero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s the old demo names for recording demo's.  Because the new demo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ent instant replay with an Fn-key of just recorded demo's , I ma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way of recording sti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matic addition of a prepared signature, BUT ONLY if the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eded and the level was successful (Exit reached with the Infotr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gnature has to be a special text file with the name: MYSPSI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FIX63 uses the text of that file until the first terminator byte (FF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until the end if no terminator is available, or until the 511th by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is longer than 511 bytes.  Then it adds any missing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egalizes ANY text according to the definition of the SP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new feature also works if the old demo names are forced with the 'O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want it, just delete MYSPSIG.TXT from the Supaple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sample of MYSPSIG.TXT is included in the SPFIX63 package,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d by your own signature, or MUST be deleted if thi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ture addition is not wanted.  Use Maarten's SPSIG to strip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tures from demo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have included also a small program (TESTSIG.EXE) to check how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look like, when the SpeedFix appends it:  If the text is too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e what is left of it as a signature and where it is cl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SIG has no parameters and it always uses MYSPSIG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type 'testsig' and you'll see what the SpeedFix does with MYSPSIG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he signature separately stored into a file, you can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output to a file, like in:  TESTSIG &gt; MYSPSIG.SIG  and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 append manually to a demo, like in:  COPY /B MYDEMO.SP + MYSPSIG.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Remarks about Supaplex game field calculations and resulting trick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peedFix command line parameter overview" added to this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deas for future enhancements (JUST IDEAS!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ke it possible to instant replay the new SPFIX63 demo's with Alt-F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 the EGA panel problem if running with VGA cards.  The EGA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VGA cards needs some extra programming for this split-scree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 did some tests already but until now without any succe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vel verification at load time: the first 1440 bytes may onl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 values from 00h to 28h, and there are also some easy criteri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other bytes.  A bad level would not be loaded.  This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possible to use the "@" parameter with 'wilder' wildcards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evel and demo files without ".SP" extension, without having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d abort illegal files (*.com, *.exe, *.b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 the video frame frequency in calculating the demo times, for hone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o knows what I can think of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nown but unfixed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re still seems to be a problem with the PLAYER.LST file: i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estroyed.  Reason yet unknown but this was also in the origina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id not happen to me for a long time.  Not repeatable: hard to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be this bug has been fixed already?  Please notify me when it happe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re are sometimes some more screen "glitches" during the gam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riginal Supaplex "bu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specially during unforeseen disk-accesses like when SmartDrive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eads something to/from disk without Supaplex asking for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me problems with Matrox video cards still exist: moving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first few seconds and shaking in the right half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still makes problems!  (The left half shakes to the righ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half shakes to the left because otherwise we would see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outside the game field on the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shaking makes no problem: all black outsi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rphy blurs during the soft-scroll movements.  This canno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missing pictures, since Murphy moves 2 pixels in MOVING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only may be improved a little by calculating Murphy to move per pix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his background would blur then, and it takes a lot more programm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re is always one mor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HOW TO DEFINE SUPAPLEX SPEED, AND WHAT IS THE CORRECT SPE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ook my 286/10 for the Supaplex speed reference.  I use the standar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tarted from the menu with the F2 key, and check the panel ti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at demo. (The panel clock always seems to run correct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peed reference is 2 minutes and 9 (+/-1) seconds for tha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Pentium 133 this time was exactly half of this: 1 minute 4(5)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now I do not have a definitive answer from Robin Heydon how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aplex is supposed to run, except that the slower speed "feels rig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one object?  Please correct me if I take the wrong speed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elected statements from Robin Heydon to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Well the game should run at 60Hz.  But on a PC it would run at 70Hz,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ideo graphics hardware.  So it would run quicker tha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Version.  Or though, not so quick that it makes it unplayable.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 have tried your version on this machine and it does 2min 10. 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ied an original version.  I don't have one, and no way of getting one.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by Herman Perk: this is about original packaged Supaplex, not the ZI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However, it does "Feel" right to me, and that's what is important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 Anyway, go and release it.  It should be excellent.  I'v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 little interest on this side of the Atlantic.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SUPAPLEX SPEED-FIX: INTRODUC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dern machines the original SUPAPLEX.EXE runs too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 me search for a fixed version.  There wasn't any around, so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it myself, so my then 5 year old son could play Supaplex on my Pent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several problems to overcome (see HISTORY DETAIL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fixed file SPFIXnn.EXE replaces the original SUPAPLEX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necessary game files (the whole game) can be found i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eedback is welcome, see my (E-mail)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y SpeedFix versions are completely based on the original Supaplex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of them can be used as complete substitute of the original EX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the speed problem on fast machines, but also running on 'slow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in the original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intend to unnecessarily change any of the origina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however remove the protection routine after I saw what it actually d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code that was not even referenced at all: dead stuff, small left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rly tests by Robin Hey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some additions to make life easier for several per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et Maarten Egmond make some additions for the sam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fun and spread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man Perk.  &lt;- made in Holland and always will be Du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SUPAPLEX SPEED-FIX: INSIDE INFO AND HISTOR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INFORMATION ABOUT WHY THE GAME RUNS TOO F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speed depends on the video frame frequency (vertical scan rat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300*200 mode.  Supaplex calculates changes in the game field, it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and it waits for a new frame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low machines those varying calculations last beyond the, say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hronization pulse, and Supaplex was created to reac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fast machines however, those calculations are ready before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se shows up, and waiting for a pulse now is waiting for the wrong pu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pulse too early.  The game speed is then exactly twic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, depending on when those calculations are ready: before, close t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at first pulse.  I expect on very few computers that the sp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the original speed, nor the exact double speed.  Thos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matching the video sync pulses very clo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original EXE file is packed (=blocks of the same byte are squeez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disassembler could not unpack this EXE file, so I had to do it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reated an unpacked EXE file first, and I used many tricks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en created a disassembly, which did cost me some time too,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sembled code ran even after shifting code around.  I did this 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esting the quality of the disassembly.  By this time my goal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just try and patch the original EXE file, but to reassembl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changing the disassembly, since patching a packed EXE file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ck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biggest problem arose: where in the world did I have to add de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blem was, that whatever I tried, everything looked fin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scrolled horizontally.  It double shifted during a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where was that scroll routine?  I found 3 of those, but not the o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looking for: the horizontal screen movement when Murphy wal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expected that I had to go through a lot of code, and cried for hel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no reply.  At last I found THE routine, which does actu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at all: it just changes screen pointers even if Murphy does no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 rejected this place as a candidate before, since I was search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only routine and here my breakpoint in the debugger went bezer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t was done in less than half an hour, and several hours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leased this version as my first SpeedFix through Maarten (Elm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uring my search, I found strange things.  Keys that were tested, bu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 by a zero byte.  This byte cannot be set by Supaplex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dded a method to set it and played with the extra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ond version I E-mailed to Maarten and I warned him f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already found out, that the Ctrl-function keys should enable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ing routines, but only on a few occasions I was abl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demo file, and I had many crashing 'too many opened files'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they were: over 3 megabytes of lost clusters, all looke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and completed demo files.  Now I knew why it was not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, and after a quick look it was clear what the problem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long as those keys are pressed, it reopened the file each time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found to be pressed.  With a high auto repeat rate of Supaplex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wrong timing of when the message 'RECORDING DEMO0'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, it cannot be used reliably.  I fixed that bug by clos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if it is opened, and then open the fil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y this time the 'RECORDING DEMO0' message never appeared on scre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fixed too by just moving on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it always showed DEMO0 for all demo's.  I changed it by add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, and this SUPAPLEX.EXE was released as SpeedFix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uring my experiments with new levels, and Maarten's SPEDIT, I was ann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fact that I needed to rename files every time, and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arten I developed a few command line options for easy level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command line option ! and two digits you can choose now from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sets.  See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had a big problem if files LEVELS.D* and LEVEL.L* of the requeste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 not exist:  The computer would hang in a loop of "INSERT DISK 2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SERT DISK 1" screens, and the only escape was the reset button.  I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blem by adding code for aborting these screens with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added display of the SpeedFix info and the video frequenc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 screen if the debug mod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changed the debug keys '-' and '=' to show the proper level names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n debug mode you can change levels properly in the gam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dit shells to Supaplex with Ctrl-A.  If the Ctrl key is hel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 Murphy starts to show up, the release of that Ctrl key is never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OS: this information is swallowed by Supa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oes for all Ctrl, Alt, Shift, NumLock, CapsLock etc.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reacts upon return as if that Ctrl-key is still pressed, unt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Ctrl key is h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ways is very annoying when the keyboard does not react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fixed this by waiting for all such keys to be released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aplex takes complete control of the keyboard.  This is an endless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ime-out, so if anyone has problems, please 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know why Robin's slow-down code has problems with the demo's: h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aplex to react quickly upon key-press in his slowes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that he has to look at the keyboard more often than und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.  This keyboard routine also takes the next demo ste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id not 'debug'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result is released as SpeedFix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arten Egmond contacted me about making some additions to the Speed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play his new demo format *.SPD files.  After discussing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ame to the conclusion, that there was no need to create a new SP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re the level would have been glued after the demo information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extending the existing SP specifications would do even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, where I thought, that there was no need for SpeedFix ad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 demonstrated Maarten with a special (unreleased) version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aShow, that it was possible to play the level and show the demo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 file using the SPFIX4.  All the high level language program had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ing a set of LEVELS.D00, LEVEL.L00 and DEMO0.B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.D00 would have been nothing more than 111 copies of the leve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 file.  DEMO0.B00 would have been the demo part of the S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EVEL.L00 would have been very easy to create from the level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t 00 was either to be reserved as special set, or backed up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stored after starting the special set, created from the S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Maarten did not wanted to go that way, and since he offer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edFix changes himself, and since I don't claim to be any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game, and since I think that Maarten was very well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ng the job, I let Maarten struggle with my SPFIX4.ASM disassembl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other reason: I had no time for that right a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INSTUCTIONS FOR USE, AND MO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SpeedFix v4, the speed fixed SUPAPLEX.EXE executabl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Xnn.EXE, where nn is the current version number, in stead of SUPAPLEX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w the fixed file can be recognized from the outside too.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the SPFIXnn.EXE into your existing Supaplex directory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Xnn in stead of SUPAPLEX to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leave it up to you to copy SPFIXnn.EXE over the old SUPAPLEX.EXE, or n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ll the other files from the original game too, which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upaplex WebPages (see top).  Just download the big ZIP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APLEX.ZIP (if you don't have it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version 6.2: Make sure you backup the original files DEMO?.B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m by the new demo's which are in the NEWDEMOS.ZIP fil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, or the demo's will not work properly.  This is obsolet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SPEDIT 3.0 or higher, remember to change SPEDIT.CFG to 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Xnn in stead of SUPAPLE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SupaShow, remember to change SUPASHOW.INI to shell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Xnn version (or to SUPAPLEX.EXE if you want it the hard 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main thing to get it working is just to change to your Supa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run SPFIXnn.EXE.  You should see the normal Supaplex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ming up, and then the code screen.  No code will be asked.  In 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peedFix version number will be shown.  Press any key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game.  The rest works just like in the original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users (or if you want to do more with the g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itial screen with names appear, including the text "SPEED FIX (n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 PERK" (or similar), and Supaplex is waiting for a key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Lock key to enable the debu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andard game: press any 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version 6.0 this and a command line parameter were the only plac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bug mode could be switch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0 introduced an extra key to switch the debug mode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: Ctrl-ScrollLock = on, Alt-ScrollLock =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 there are extra debug keys to play with, but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without bugs.  It was not meant for us to use!  Use at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SPEEDFIX COMMAND LINE PARAMETER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original game Supaplex does NOT interpret any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troduced the use of the first few of these parameters in SpeedFix 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 line parameters can be used together in any combination an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ameters exclude each other mutually like the # and the &amp;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not want to make an intelligent command line parser, so please ex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ese options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"SPFIXnn" should be replaced by the actual executab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e.g. SPFIX4, or SPFIX63).  This nn is simply an abbrev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 command line example to show what it is all 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FIX63 !01 # /3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SpeedFix with level files *.?01, force cheat mode (do not us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L01 and HALLFAME.L01 and enable all levels), start level 3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debug mode (so demo files DEMO0.B01,...,DEMO9.B01 can be created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between parameters are not needed (except after a file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all define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FIXnn *z   or   SPFIXn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       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z=0,1,2,...,10 is a SpeedFix delay number as in:   SPFIXnn *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peedFix does not find the speed properly, you can force an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peedFix range. *0 (or just *) is the fastest Supaplex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*10 Supaplex runs the slowest, *5 is for computers that run exac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original speed (most computers I know).  This option fixes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Supaplex, in stead of automatically find the right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ix it.  Even if the * option is used, the SpeedFix key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 See also the statistics screen in debug mode for checking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FIXnn !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 is 00..99 is a level set number as in:  SPFIXnn !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10 sets can be addressed with a single digit: !5 equals !05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since new levels can be created, there is a need for handl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 All files belonging to the original set of 111 leve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DAT, LEVEL.LST, PLAYER.LST, HALLFAME.LST, DEMO0.BIN, ..., DEMO9.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ption 100 total new sets can be used by Supaplex, without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s of those new sets are different in the extension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D00, LEVEL.L00, PLAYER.L00, HALLFAME.L00, DEMO0.B00, ..., DEMO9.B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up to LEVELS.D99, LEVEL.L99, ..., DEMO9.B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100 extra sets of 111 levels each, plus the original se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101 times 111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new set can be renamed or copied with following wildcard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.?00 for the complete set 00,   and *.?57 for complete set 57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PLAYER.L00,...,PLAYER.L99 and HALLFAME.L00,...,HALLFAME.L99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idden, like PLAYER.LST and HALLFAME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ption !y is not used, the original se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EVELS.D?? and LEVEL.L?? must exist for a se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L?? and HALLFAME.L?? are created without names and privileges, i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o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FIXnn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x=1,2,3,...,111 is a level number as in:   SPFIXnn /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arten wrote SPEDIT, a level editor.  He already implemented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aplex in order to test the level under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ption SPEDIT can instruct Supaplex to enter a level withou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enu.  If '/' is seen on the command line, only the firs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paplex is displayed (the opening curtain and author screen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legal level number is entered immediately after the '/' then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o this illegal number starts. (200 will start 111, 0 will start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FIXnn 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=1,2,3,...,20 is a player number as in:   SPFIXnn &amp;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rts Supaplex with the player of choice already active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does not have to be selected by pressing the player up and dow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nu.  His ranking is also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already know, that clicking on the player's name shows his ra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do not have to scroll through the player AND ran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FIXnn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all levels playable as if those are all skipped.  This wa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DIT too.  With this option the player list and the hall of fame li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affected: Supaplex does not change the files PLAYER.LST and HALLFAM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name is '(FORCED)' and cannot be chang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ood te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FIXn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SPFIX62:  The original Supaplex has (deactivated) code to sh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ring all explosions.  I thought this was too much, so now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 screen shakes only when Murphy explodes.  This 'S' or 's' l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hake on all explosions.  See also the 'N' for no shak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FIXnn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SPFIX62:  The original Supaplex has (deactivated) code to sh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ring all explosions.  I thought this was too much, so now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 screen shakes only when Murphy explodes.  This 'N' or 'n'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at shaking (like the old Supaplex).  See also the 'S' for always sh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FIXn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debug mode.  This 'D' can be 'd' too, so you don't need the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'/x' option skips the screen where you can press the ScrollLo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'debug mode on', I implemented this option as command line parameter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mode will enable you to record demo's (to show to your friends,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o explain someone how to solve a level), and use some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COMPLETE LIST OF SUPAPLEX KEYS" below for what extra keys (feature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in debu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X60 and above have an extra possibility to switch between normal and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 see Ctrl-ScrollLock and Alt-ScrollLock in the complete key lis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FIXn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SPFIX62: The debug m key for moving the game field allowed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oll beyond the edges.  This is now clipped by default, and this 'M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m' can be used to get the old non-clipping m-mode back, but now impro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ith the sudden jump on the left edge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or this debug m key under "EXTRA DEBUG KEYS IN THE GAME ...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eck also the extra SPFIX62-keys  Ins,Home,PgUp - Del,End,PgDn  bel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FIXn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SPFIX62:  The SpeedFix doesn't need LEVEL.L?? anymore!  If tha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it is used.  If it is missing, the file LEVELS.D?? is u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information is extracted from it.  Nothing is written by defaul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'C' or 'c' tells the SpeedFix to create the LEVEL.L?? file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LEVEL.L?? is present, nothing will happen, so if you want to mak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DELETE the old file first before starting the SpeedFix with this 'C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ng file is then created, when the SpeedFix investigates tha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display level names etc. in the menu.  To re-create all new LEVEL.L??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delete all LEVEL.L?? before starting the SpeedFix, and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sets in the menu by keeping the Floppy 1&lt;-&gt;2 symbol near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nu screen pressed, until all level set names wer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ne.  That's all.  (If you don't use the "#" option, all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PLAYER.L?? and HALLFAME.L?? are initialized at the same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FIXnn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SPFIX62: Start the SpeedFix with the saved game (if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SPFIX62+ introduces different saved games for each level s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lso the 'W' and '!y' op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FIXnn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SPFIX62: Use only SAVEGAME.SAV as saved game, otherwise SAVEGAME.S?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, where ?? is either AV,00,..,99 depending on which level set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napshot is made (with the "write game" key "W" during the gam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loaded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FIXnn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SPFIX62: Clicking with the mouse on the floppy symbol "1&lt;-&gt;2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now changes the level set (default):  All available LEVELS.D??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olling" through the message line, the original first, then 00,01,..,99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ing back to the original.  With the Shift key held down, this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.  If the Alt key is pressed while clicking on the floppy symbo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(but enhanced) floppy routines are executed, as in the old day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'F' or 'f' parameter just inverts the function of the Alt ke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FIXnn E          (Before version 6.2:  SPFIXnn 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VGA/EGA mode is tested, set and used by Supaplex before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installed, I could only show the EGA mode through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without affecting the style of the program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GA mode shows Supaplex using the standard 16 colors only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video palettes for better colors.  Fad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aplex screen in this mode is calculated with a different length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GA.  There is a problem with the location of the bottom pan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because this EGA mode is not meant to run on VGA, without preca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only to show what unused potential is in this ga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don't want to use it a second time after seeing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changed the EGA into just E, because I did not see any reason to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t was, and I could remove my old code to check for this whole EG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FIXnn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 has been fixed with Horizontal movements, so I think that now mor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s are working properly, like the Matrox Millennium which I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this bug.  Especially VGA cards where shifted pictures (with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of half a sprite) were flashing during those horizontal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'H' or 'h' forces the original Supaplex timing, just in case the bug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problems now with originally working VGA cards (which I do not expec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use this parameter PLEASE tell me about 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FIXnn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vided a command line option "R" or "r" in version 6.2 to refre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emory when the game returns to the menu.  I did not make this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default because it increases the time to return to the menu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runs from floppy disk: the file MOVING.DAT is reloa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actually only needed when you are experimenting with wal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yond the top or bottom edges, which is not allowed anyway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uch experiments see the section "ABOUT THE GAME FIELD EDGE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FIXnn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vided a command line option "O" or "o" in version 6.3 to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emo names when recording demo's.  With the new demo 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, instant replay with the appropriate function key in the menu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nymore.  Maybe in the next SpeedFix version I might implement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nt replay of the recorded demo's with new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FIXn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ine option "T" or "t" in version 6.3 enables an old Supa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, which I fixed:  Eat a just released Red Disk, which will explode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rry one extra Red Disk.  Repeating this trick, you will neve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Red Disks.  This trick is officially declared to be an unallowed ch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is command line parameter, this cheat is not possibl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ere I changed the game itself a little by disabling this chea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his option to still use this cheat, or at least demonstr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FIXnn :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.ext is the name of a single-level-file:    SPFIXnn :MYLEVEL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on a different drive in a subdirectory:    SPFIXnn :D:\HERE\IS\MYLEVEL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arten wrote SPEDIT, a Supaplex leve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DIT can create single-level-files, which normally have the extension 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EDIT version 3.2, Maarten introduced an extra option for thes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SP-files: a demo (created with SPFIX3 or higher) can be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, and still it is an SP-file (called: extended SP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starts the SP file demo (if a demo is attached), or sta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tself (if no demo is attach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aplex menu shows the current level set (chosen with the !-op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deed active.  All other command line options can be us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find the SP level in the Supaplex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the menu, you can restart the demo with the F11-key, or (re-)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-level with the F12-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peedFix v5.0 and upwards, the demo's that Supaplex record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xtended SP files (i.e. you can record a demo, say DEMO3.BIN, and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FIXnn :DEMO3.B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FIXnn @ :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@" can only be used together with the colon option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used with the colon option must contain a demo.  This option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at "lightning" speed, without any delays.  On a fast 486, a dem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5 minutes at default speed, will now be played in only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the program will exit immediately after playing, and stat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failed or succeeded (to reach the exit with enough Info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).  This is handy to check demo's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arten uses it to check entries to the Honored Solutions list very quick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screen text afterward is redirectable to a file (version 6.2+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means that without it, every single file needs to be checked man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result text could then not be put in a file for evaluation la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fix version 6.2+ allows no levels without demo's to load with the "@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nymore, because it would prevent complete unattended bulk demo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 of batch files:  The ESC key would have to be pressed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ly the original 10 old-style demo files are recognized and evalu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old-style demo's are rejected as "file too short" by SpeedFix 6.2+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a DOS batch file could look like in this two-lin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SPFIX63 demo results: &gt; spresul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%%a in (*.sp demo?.b??) do call spfix63 @ :%%a &gt;&gt; spresul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this second line is typed in as command on the DOS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"%%a" must change into "%a": Each with only 1 percent sig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line kills any existing old result file with the single "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e with 'for' can be changed if the SP files ar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ies.  Example for files in subdir1, subdir2 and m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%%a in (subdir1\*.sp subdir2\*.sp d:\even\more\subdirs\*.sp) d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re intelligent structure is of course possible, and also a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borting the batch can be built i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of such a resulting file (in our case spresult.txt)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expected results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FIX63 demo 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 successful: 03S087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 failed:     NEWDEMO1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 without demo: A_LEVEL.SP                  (meaning: leve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 File &lt; Level: OLDDEMO.SP                  (meaning: file too 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 File &gt;&gt; Demo: LEVELS.SP                   (meaning: file too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 successful: DEMO0.BIN                   (original short dem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other possible error messages are from unexpected errors, wher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stead of demo results appear, which could only occur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bug in my code, or from an error in the command line, which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not 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@"-ERROR: Level(?) successful: UNKNOWN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@"-ERROR: Level(?) failed:     ERRORS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@"-ERROR: Bad or missing ":filename.ext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SPEEDFIX COMMAND LINE PARAMETER OVERVIE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nn        Force level SET number at start (nn=0...99), else origina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nn       Force LEVEL number at start    (nnn=1...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nn        Force PLAYER number at start    (nn=1..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n        Force SpeedFix SPEED at start   (nn=0...10, or empty(=0=fas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      Force all levels skipped and no score updates: te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a        (not used, but reserved by "EGA"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b        (not us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c        If deleted, Create LEVEL.L?? file out of info from LEVELS.D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d        Force Debug mode at start: needed to record demo'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e        Force (buggy) EGA mode on VG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f        Force original Floppy 1&lt;-&gt;2 symbol function (Invert Alt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g        (not used, but reserved by "EGA"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h        Force original Supaplex Horizontal smooth-scroll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i        (not us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 j        (not us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k        (not us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l        Load and play the available saved game 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m        View beyond the game field edges with the debug M ke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n        Never shake the screen during explosions (See also "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o        Record using Original demo names DEMO?.B?? (not ??S???$?.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p        (not us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q        (not us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r        Refresh video memory after each game: reload MOVIN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s        Shake the screen during every explosion (See also "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t        Allow the use of the original infinite Red Disk (ch)eat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u        (not us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v        (not us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w        Force Writing only one SAVEGAME.SAV (else use SAVEGAME.S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x        (not us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y        (not us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z        (not us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filename.ext  Use SP-file to play at start and from menu with F11 and 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@:filename.ext  Lightning speed SP-demo test, exits to DOS with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COMPLETE LIST OF SUPAPLEX KEY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COMPLETE list of keys, that are checked by Supa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upaplex tests the keyboard scan codes only, it is impossible to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ational keyboard layouts.  All keys are as located on the US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all keys can have a HIGH AUTO REPEAT RATE on fast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'p' and the NumLock pause keys (and all key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code, which I threw away.)  This time I did someth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function keys F1, F2 and F3.  They really could do without fast 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can only be used in the menu and controls screens.  See also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out: the mouse buttons are active in the game, and can destro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ONLY IN THE PROTECTION CODE ENTRY (I THREW IT AWAY)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,1,2,..,9 = (not on the keypad!) Digits to enter, so the (unpatched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d not always say:      DOS ERROR:  Access 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= Corre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= Usual Enter, and hope that the entered three digits were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less you have a patch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THE 'DEBUG-ON' KEY I ADDED (AUTHOR SCREEN ONLY)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Lock = Switch on the debug mode.  This ONLY works in the author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key is not available in my first SpeedFix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THE STANDARD KEY SET IN THE MENU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everal game keys have a visua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effect in the Controls screen too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= Leave Supaplex: back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ve Controls, Gfx Tutor, Statistics etc. when in thos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ight mouse button in the menu: Leave Supaplex: back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SysReq = Back to DOS.  As if ESC key is pressed in the game AND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SPFIX63: THIS KEY COMBINATION HAS BEEN CHANGED TO Alt-X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X      = NEW IN SPFIX63! Used to be Alt-SysReq, but because Window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combination too for its own purpose, I changed it to Alt-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it does? See Alt-SysReq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,b,..,z   = Entering a new player name: needed for the name. (US keyboar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= Entering a new player name: dash can be used in the name. (U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This is not the keypad '-'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= Press the OK button, even if the cursor is 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ve Gfx Tutor, Statistics etc. when in thos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ing a new player name: Space can be used 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= Entering a new player name: Corre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= Press button under cursor, but only if no mouse driver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ve Gfx Tutor, Statistics etc. when in thos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eft mouse button in the menu: Press button under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ing a new player name: Enter (as us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= If no mouse driver is installed: move cursor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keypad digits 8 (up), 4 (left), 6 (right) and 2 (down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al too.  This is not influenced by the state of Num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ouse takes over, but only in the menu and th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: nowhere else, although both mouse buttons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/ESC/Space key in several other screens, like Gfx Tu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s, Statistics and other screens with that blu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Key= Start DEMO: its 'file number' is the function key number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se demo files are DEMO0.BIN through DEMO9.BIN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vel set, and DEMO0.B00..DEMO0.B99 through DEMO9.B00..DEMO9.B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additional level sets, when such a level set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ny of those files are missing or really bad, then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 demo files with higher numbers are ever 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aplex, and therefore cannot 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at case just fill the gap by copying any good demo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issing/b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with SpeedFix 6.3 the names of the demo's, which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rds himself, cannot be started with these keys any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less the command line option 'O' was used when the demo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rded, or when those new demo's are renamed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s (DEMO0.BIN etc.), or by loading those SP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line option ":filename.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 = in the menu: Press button under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= in the menu: Leave Supaplex: back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EXTRA MENU KEYS MAARTEN EGMOND ADDED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1        = restart the demo, attached to the single-level-file,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command line (colon option "SPFIXnn :file.sp"). 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works in the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2        = (re-)start the level of the single-level-file,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line.  This key only works in the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EXTRA MENU KEYS I ADDED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     and clicking on the floppy 1&lt;-&gt;2 symbol: change level s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ending order.  Without Shift the order is asc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ing level sets from the menu is introduced in SPFIX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       and clicking on the floppy 1&lt;-&gt;2 symbol: do the old floppy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load the LEVELS.DAT etc. files from a different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used to be the default without Alt key before SPFIX62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improvements like drive letters up to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also the command line option '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THE STANDARD KEY SET IN THE GAME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= Quit play (give 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eft mouse button functions as ESC key dur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not touch the mouse and don't drop it while play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changed in SPFIX62: it is now the RIGHT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is now the same ESC mouse button as in the men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SysReq = Back to DOS.  As if ESC key is pressed in the game AND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blue text screen has to be closed separately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SPFIX62: these blue screens are closed too, and the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is faster and mor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SPFIX63: THIS KEY COMBINATION HAS BEEN CHANGED TO Alt-X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X      = NEW IN SPFIX63! Used to be Alt-SysReq, but because Window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combination too for its own purpose, I changed it to Alt-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it does? See Alt-SysReq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= Pressed together with arrow keys: do not move, but 'eat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ject in the chos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ed alone for a few seconds: release a R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= Toggle bottom panel on/off. (Display more of game fiel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SPFIX54: If no mouse driver was loaded: KILL MURPH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= Move Murphy into the chos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keypad digits 8 (up), 4 (left), 6 (right) and 2 (down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al too.  This is not influenced by the state of Num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ouse is without function in the game, except for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ton, which acts as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debug mode, after pressing the 'm': move game field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         = Recalibrate joystick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= Pause on/off.  This is independent from the NumLock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Lock    = Pause on/off.  During this pause you can type in "cant st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in those 4 characters, 1 space and 3 charact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use AND the debug mode both end, without pressing Num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ember that these keys refer to the US keyboard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     = (This key is not checked by Supaplex or any Speed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may still make its own pause with this key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Shift= Show in the bottom panel how many Red Disks Murphy ha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 = Before SPFIX62:  Kill Murphy!  From SPFIX62: n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 not touch the mouse and don't drop it while play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= Before SPFIX62: no function.  From SPFIX62:  Kill Murph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 not touch the mouse and don't drop it while play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w it is the same button as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THE SPEED-FIX KEYS I ADDED (GAME ONLY)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se 4 keys do their job everywhere in Supaplex, but the result is only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y +     = Speed up stepwise to the original speed. (see also gray '-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y -     = Slow down stepwise, independent from the 1..9,0 keys: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bug 'd' command key will show a black-white flick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ans that the CPU does active waiting in the black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owing down with these SpeedFix keys does NO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mo's. (The debug speed keys 0..9 do affect the demo'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y * (x) = Re-adjust speed automatically.  This is default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aplex, unless the command line option *... is used (Ver.4+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5.x and higher only adjust once, and remember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is * key.  This is why after each fresh start of the Spe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, the very first moment of the first game is slow: Meas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y / (:) = Fastest playing speed.  This key is the same as the white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 ('/') on the (US)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is key is not available in SpeedFixes before version 6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Fix version 4 and up display additional information in th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f the debug mode is on.  The normally dashed line shows delay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eedFix keys and the video frame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is line:     -------- &lt;DLY:05&gt; ------- &lt;071HZ&gt;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:00 refers to the original Supaplex speed (fastest).  DLY:10 is slo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:05 is the speed for computers that originally run exactly doubl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frame frequency information in this example shows 71 Hz, or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per second.  This frequency is measured and displayed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screen is called: you will notice a 1 second measuring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KEYS I ADDED IN 6.0 (GAME ONLY)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W     = Write game situation: make a snapshot which can be lo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-L later.  This makes it possible to proceed with a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lved level, beginning with the situation at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napshot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napshot file name is fixed to SAVEGAME.S??, where the "?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pends on the active level set.  Any previous snapsho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name is always overwritten and thus gone for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ower right corner of the panel will flash "WR"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re no problems, otherwise it will flash "X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-W does not affect anything: If you finish a level or 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ing snapshots with Ctrl-W, that level counted the normal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demo recording/playback is not aborted:  The gam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written as if no recording or playback wa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efore SpeedFix version 6.2 there was only one saved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level sets possible and was named "SUPAPLEX.SAV".  Thes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can be renamed to any of the 101 different "SAVEGAME.S??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the command line options "W" and "L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L     = Load the snapshot file, written with Ctrl-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ower right corner of the panel will flash "LD"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re no problems, otherwise it will flash "X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File does not yet exist" is an example of such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not possible to complete a level by using this "che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thod: If you want to officially finish a level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 it from scratch, without using this snapshot Ctrl-L op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the command line options "W" and "L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ScrollLock = Enable Debug mode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ower right corner of the panel will flash "D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ScrollLock  = Disable Debug mode during the game.  See Debug key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F12   = Stop demo playback: you take over.  You can finish tha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is is the same key that also stops demo recording: 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EXTRA DEBUG KEYS IN THE GAME (US KEYBOARD LAYOUT!)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FunctionKey    = (Re-)Start recording DEMOx (x=Function key number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ember that the demo files count from 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keys from 1.  Therefore the -1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can't change the speed of the game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ing a demo.  Only F1 through F10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RNING: THE ORIGINAL CODE LEAVES LOST CLUS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RD DISK: do not wait pressing these key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 RECORDING DEMO0 appears since by then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opened the same file without closing it. 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troy data, but you fill your hard drive with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do not remove those lost clusters. 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MO file is actually inside one of those lost clu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 fixed this bug in SpeedFix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can now restart the demo recording as much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nt, since the previous file is now clos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rthermore the RECORDING DEMOx message is put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mediately now, and not with the second open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iginal code, and it now shows the proper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arten Egmond changed the format of the created dem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include the level itself. (SpeedFix ver.5 and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e also remark at FunctionKey=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 in version 6.3:  The names of the resul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only DEMOx.B?? when the command like option 'O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.  With no 'O' parameter, new file nam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store these recorded demo's: xxSyyy$z.SP, where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the active level number 00-99 (the original leve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comes '00' here, and because 00 is a different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ose original '00' demo's are renamed to '--')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yy is the active level number ('---' if the leve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ted with the F12 key), and z is th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minus 1, as in the original demo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mo's with new names cannot be replayed instan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y can be loaded and viewed with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":filename.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 NEW in version 6.3:  If the file "MYSPSIG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sts in the Supaplex directory, the first 51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or all of the text when less than 511 bytes)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are used to append it after a successful(!)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edFix automatically adds a terminator byte (FF h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Murphy failed to complete the level, no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appended.  Use Maarten's SPSIG.EXE in this cas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ature is really wanted (like when showing a tri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Using my SupaShow, bad or good demo's are easil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looking whether a signature is appended or n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,2,3,4,5,6,7,8,9,0 = (not on the keypad!) slow down: 1=normal 0=slo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however does not slow down the timing of the DEM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mo runs in normal speed, but the screen rea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w speed.  Poor Murph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the 1 to get back to normal speed, and choos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e SpeedFix keys for the demo's to ru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lower speed than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Version 5.3:  During demo recording this is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1 and ignored until end of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Version 6.3:  During demo playback this is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1 and ignored until end of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Lock  = see NumLock above for ending the debug mode with 'cant st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5 = Return to Murphy's position in the screen move mode (see 'm'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= Restart the active level, without going through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SpeedFix 6.3:  This key also rewinds running demo's to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= Move the game field, not Murphy.  q = Quit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row keys move the field into the chosen direction.  The Keypa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screen to Murphy's position, but the mode stays until 'q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has been improved in SPFIX6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creen jumped on the left border: fixed, but now only the g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seen by default.  Command line parameter "M" or "m" allow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ook outside of the game field (as before SPFIX62), but without j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6 extra keys for immediately show 6 different parts of the g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ose new keys below: Ins, Home, PgUp, Del, End, PgD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ing this during a demo playback, the screen movement was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rphy's movements.  Not anymore!  (This was just annoy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ing keypad 5 pressed, Murphy is followed without leaving the 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Ver 5.3: This key is ignored during demo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Ver 6.3: This key is reset with q when demo recording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= White background.  q = quit (My guess: this shows how much time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for its Supaplex calculations.  Darker parts show calculation ti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Ver 5.3: This key is ignored during demo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Ver 6.3: This key is reset with q when demo recording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= Quit from m and 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= Remove all Snik Snaks| When something moves, and is removed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 Remove all RAM-Chips | will show strange objects.  If hardware is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z = Remove all Zonks     | the field edges -especially the bottom edge-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 = Remove all Bases     | very strange things with the Supaplex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 = Remove all Hardware  | I did not introduce these bugs!  (see batch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SPFIX62+ now completely removes the Snik Sna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keeps the "Fancy" hardware and RAM chi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= Goto screen of previous level (not the keypad '-'.  See also '='-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= Goto screen of next level  (-,= before SpeedFix 4: no level name upda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'+' is the shifted '=' key on the US keyboard, so we deal with + and 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= Toggle gravit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= Prevent Zonks from falling: off/on/off. (Press twice for on, once f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SPFIX62:  Just toggle this on/off:  no pressing twic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= Toggle 'freeze Snik Snaks and Electrons'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se 3 keys reflect all properties that special ports can change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ports were thought to only affect gravity, until September 19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= From SPFIX62: Kill Murphy!        Before SPFIX6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normalize" Hardware and RAM chips: "Fancy" stuf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dull stuff.  Actually this happens with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bug keys which change things.  Supaplex just rep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creen from memory, which is already "normalized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st game reactions, so it does not always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rough all different Hardware and RAM-chip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 = Before SPFIX62: Kill Murphy!      From SPFIX6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ggle normalized Hardware and RAM chips to fanc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back.  The debug keys which change things now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rmalize fancy stuff any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TRA DEBUG KEY MAARTEN EGMOND ADDED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F12   = Stop demo recording.  This will close the demo file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rded.  The game will continue as if nothing happen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 will only work when a game is being recorded. 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key in the main menu it will be regarded as a normal F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is is the same key that also stops demo playback: 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EXTRA DEBUG KEYS I ADDED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ScrollLock  = Switch Debug mode off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ower right corner of the panel will flash "--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ny of the "d" or "m" keys were used, an automatic "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invoked. (If you don't want to leave those d and m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also press NumLock followed by the "cant sto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 Home PgUp   = During the "Move the game field" mode (see m key) i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End  PgDn     convenient to me to show a specific part of the g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an easy procedure.  The arrangement of these six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he keyboard is the same as the corresponding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game field.  Home is on top in the middl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long as you don't use a notebook,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ember which key shows which part of the g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se 6 field parts just overlap (if the panel is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f): The whole game field can be inspected extremel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ABOUT SPEEDFIX DELAY FACTORS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Supaplex runs at "maximum" speed on each machine. 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aplex was programmed, it ran at only one speed on all machines (exce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very slow machines where calculation time was not accep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Fix allows 11 different speeds, of which one is the only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aplex speed from the old days, and one is the (original) maximum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original Supa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number the 11 different speeds from 0 to 10, where 0 is maximum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us call those numbers "SpeedFix valu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umbers are somehow related to the amount of extra delay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Fix inserts in-between the many separate Supaplex video fr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so written somewhere above, Supaplex takes some time for its ow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, which used to last over 1/70th of a second for each new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 present day machines this takes less than 1/70th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ose calculations are ready, Supaplex just sits and waits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of a video frame synchronization pulse, which come each 1/70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now forget about the calculations and just notice that in the old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2 delays (of 1/70th of a second) for each new Supaplex frame,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1 delay (of 1/70th of a second) for each new Supaplex frame o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 (Original Supaplex!), which makes the game exactly twice as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:  Originally it took 1/35th of a second per Supaplex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with fast machines, it takes 1/70th of a second per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Fix introduces extra (discrete) delays: it waits for extra vid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synchronization pulses (the 70 Hz pulses), and the amount of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is (for each of the SpeedFix values 0..1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,   1/5, 1/4, 1/3, 1/2,   1,   2,   3,   4,   5,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fractional amounts of delays are created by inserting one dela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ny calculation cycles, and taking the mean delay over a larg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terv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plication factor for the playing time can be calculated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(!) delays.  The original Supaplex standard playing time from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multiplied with such a factor equals the true playing tim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low machines these can only be (depending on the SpeedFix value 0..1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, 11/10, 9/8, 7/6, 5/4, 3/2, 4/2, 5/2, 6/2, 7/2, 8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multiplication factors for fast machines (for "normalized" playing ti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2,  6/10, 5/8, 4/6, 3/4, 2/2, 3/2, 4/2, 5/2, 6/2, 7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alculation for slow machines for SpeedFix value 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aplex waits on slow machines for 2 delays per frame of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put in an extra 3 (from SpeedFix value 7) and we get 5 delays in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5 divided by the 2 of the original game from the old days makes 5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eans that Supaplex waits 5/2 times the original time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that the playing time is prolonged to 5/2 times the original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calculated by counting frames of 1/35th of a second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alculation example for the present fast mach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aplex waits on fast machines for 1 delay per frame of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put in an extra 3 (from SpeedFix value 7) and we get 4 delays in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4 divided by the 2 of the original game from the old days makes 4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eans that Supaplex waits 4/2 times the original time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that the playing time is prolonged to 4/2 times the original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also calculated by counting frames of 1/35th of a second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"@" command line option tells the SpeedFix never to wai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ose video synchronization pulses.  Not even those wai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Supaplex are executed:  The speed depends on calculat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VGA standard "frame rate" at the Supaplex screen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* 200 dots (16 colors) is 70Hz (= 70 frames per seco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notebooks this 70Hz is reduced to 60Hz, which makes things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...  The SpeedFix does not correct for this non-standar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worse: Present day turbo video cards may have this low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y implemented, which even can make it impossible to play Supa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glected because everyone cries for higher speeds and higher resolution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veral Matrox video cards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the automatic SpeedFix speed-adaptation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Fix uses the system clock (which Supaplex had speeded up to 50 Hz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time intervals, and adapts the number of calculation cycles p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to the standardized expected amount:  7 cycles per 1/5th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peedFix value ends up as 5, which means that exactly one extr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eeded, we deal with a fast computer.  If the SpeedFix value ends up as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hat no extra delays are allowed, we have a slow computer a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rced nearby SpeedFix values to 0 or 5:  1 becomes 0, and 4 or 6 becom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etween values have also popped up, at the video frame rate of 60 Hz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hine dependent SpeedFix value is stored somehow in each recorded dem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SpeedFix value of the slowest recording speed. 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values, together with the information in the demo itself, we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laying time of the demo.  I know, that slowing down for a short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demo recording, and then speeding up again, results in un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unfair" long recording times, but that's life:  Just don't slow dow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HOW TO SWITCH ON THE DEBUG MODE WITH THE ORIGINAL SUPAPLEX CODE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Supaplex version can be switched into the debug mo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atch job (which needs the DOS program DEBUG.COM or DEBUG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"cracked" original Supaplex versions are considered "original" too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atch can be extracted from this file by deleting everything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10 lines, and save it as SUP.BAT into the Supaplex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g33 &gt; supaplex.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t &gt;&gt; supaplex.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g103 &gt;&gt; supaplex.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t &gt;&gt; supaplex.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ecs:a040 1 &gt;&gt; supaplex.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g &gt;&gt; supaplex.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q &gt;&gt; supaplex.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supaplex.exe &lt; supaplex.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supaplex.d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batch is NOT to be used with any of my SpeedFix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 MY WARNING ABOUT THE 'RECORDING DEMO' BUG! (Ctrl-Function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this batch job to compare the behavior of my recompiled ver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ode.  I did never see any differences yet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I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xt "CODE: xyz" shows, there are three more ASCII charac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just behind the text "ENTER: ???".  These are, if converted to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to enter: Space=0, !=1, "=2, #=3, $=4, %=5, &amp;=6, '=7, (=8, )=9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tection has been removed by a patch, this can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HOW TO FORCE THE EGA MODE WITH THE ORIGINAL SUPAPLEX CODE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additional line, the above batch job can also force th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GA cards to run as if it runs with an EGA card, and with debug mod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havior and the colors of Supaplex are totally differen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de is used in the program, and the standard 16 colors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 of using the VGA palettes for nicer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g33 &gt; supaplex.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t &gt;&gt; supaplex.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g103 &gt;&gt; supaplex.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t &gt;&gt; supaplex.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ecs:5378 0 &gt;&gt; supaplex.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ecs:a040 1 &gt;&gt; supaplex.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g &gt;&gt; supaplex.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q &gt;&gt; supaplex.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supaplex.exe &lt; supaplex.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supaplex.d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batch is NOT to be used with any of my SpeedFix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included a command line switch to force it on in my SpeedFix (v4+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command line parameter EGA (capitalized in v4 only)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FIXnn 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VGA there is a quirk in location of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not test it with an original EGA card, so I do not know if it is a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VGA cards need a different approach when using EGA code, which may be wh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GA mode is switched on with the line:    echo ecs:5378 0 &gt;&gt; supaplex.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 mode is switched on with the line:  echo ecs:a040 1 &gt;&gt; supaplex.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with g33,t,g103,t are to persuade Supaplex to unpack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aplex has to be unpacked, since the debug byte is inside of a pac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EXTRA INFO ABOUT THE ORIGINAL SUPAPLEX CODE (FOR INSIDERS)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two different protection patches of the original Supaplex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If any number can be entered, and the game starts anyway, the describ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-mode ASCII characters can be ignored, but they are visible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s a single or double byte patch, which both ignore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ered code, but still runs all of the protection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common patch is the single byte patch (also my origin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: SUPAPLE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arch: 3B 0E 34 DE 75 06 C6 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: -- -- -- -- -- 00 -- --      (-- = leave as it 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patch changes a conditional JUMP to jump to the next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refore this jump is disabled: it does no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found the following text for the two byte patch in the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Quote:)       edit: SUPAPLE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arch: 3B 0E 34 DE 75 06 C6 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: -- -- -- -- 90 90 -- --      (-- = leave as it 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patch changes the same conditional JUMP into NOP's, which do no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 If the screen with author names is immediately followed by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waiting for a code, then Supaplex has been patched diffe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ll of the remarks about 3 debug-mode ASCII characters can be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ose will never appear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s a 3 byte patch, which bypassed the complete prot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found this text somewhere else in the Internet to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Quote:)       Crack for SUPAPLEX by S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: SUPAPLE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arch for  : E8 E9 05 E8 98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lace with: -- -- -- 90 90 90      (-- = leave as it 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patch changes the CALL to the protection routine into NOP'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arten wrote in his FAQ on his Supaplex pages, that there is another p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its for just a single "any key" to proceed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ever seen any other reference to that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wouldn't start on my computer, because I don't seem to have an "any" ke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xts were my verification for the reconstruction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code, that I made before I knew these texts.  Why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 the protected code?  I wanted an original disassemb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such patches change the behavior of the program some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1998 this reconstruction has been verified: The SUPAPLEX.EX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Supaplex version on CD is byte for byte identical!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 has changed and a TSR program has been add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aplex from CD.  There is also a manual in PDF format, but i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caps font (PIXymbols.command) which is not included on C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result of that manual looks a bit weird with the font-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any different Adobe Acrobat Readers on that CD choose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two byte patch text I found following text too: (Quote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the savefile with a HexEditor (it's a hidden file!) and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r name (as entered when you first created a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) enter a few 01 hex characters , ascii code 1 a small face (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is counts as one more completed level.  Do this up till about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s far as you lik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red savefile is PLAYER.LST, and everyone with a little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already did this automatically without ever reading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utility on Maarten's pages to make these changes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COMPLETE LIST OF PROTECTION CODES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des are only needed to start the original unpatched, protect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n't think that I typed this code table ...  I'm not that kind of craz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 864   063 303   126 766   189 205   252 668   315 107   378 570   441 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 465   064 928   127 367   190 830   253 269   316 732   379 171   442 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 066   065 529   128 992   191 431   254 894   317 333   380 796   443 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 691   066 130   129 593   192 032   255 495   318 958   381 397   444 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 292   067 755   130 194   193 657   256 096   319 559   382 511   445 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 917   068 356   131 819   194 258   257 721   320 160   383 623   446 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 518   069 981   132 420   195 883   258 322   321 785   384 224   447 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 119   070 582   133 021   196 484   259 947   322 386   385 849   448 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 744   071 183   134 646   197 085   260 548   323 505   386 450   449 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 345   072 808   135 247   198 710   261 149   324 612   387 051   450 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 970   073 409   136 872   199 311   262 774   325 213   388 676   451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 571   074 010   137 473   200 936   263 375   326 838   389 277   452 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 172   075 635   138 074   201 537   264 500   327 439   390 902   453 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 797   076 236   139 699   202 138   265 601   328 040   391 503   454 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 398   077 861   140 300   203 763   266 202   329 665   392 104   455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 511   078 462   141 925   204 364   267 827   330 266   393 729   456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 624   079 063   142 526   205 989   268 428   331 891   394 330   457 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 225   080 688   143 127   206 590   269 029   332 492   395 955   458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 850   081 289   144 752   207 191   270 654   333 093   396 556   459 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 451   082 914   145 353   208 816   271 255   334 718   397 157   460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 052   083 515   146 978   209 417   272 880   335 319   398 782   461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 677   084 116   147 579   210 018   273 481   336 944   399 383   462 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 278   085 741   148 180   211 643   274 082   337 545   400 504   463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 903   086 342   149 805   212 244   275 707   338 146   401 609   464 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 504   087 967   150 406   213 869   276 308   339 771   402 210   465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 105   088 568   151 007   214 470   277 933   340 372   403 835   466 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 730   089 169   152 632   215 071   278 534   341 997   404 436   467 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 331   090 794   153 233   216 696   279 135   342 598   405 037   468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 956   091 395   154 858   217 297   280 760   343 199   406 662   469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 557   092 510   155 459   218 922   281 361   344 824   407 263   470 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 158   093 621   156 060   219 523   282 986   345 425   408 888   471 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 783   094 222   157 685   220 124   283 587   346 026   409 489   472 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 384   095 847   158 286   221 749   284 188   347 651   410 090   473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 504   096 448   159 911   222 350   285 813   348 252   411 715   474 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 610   097 049   160 512   223 975   286 414   349 877   412 316   475 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 211   098 674   161 113   224 576   287 015   350 478   413 941   476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 836   099 275   162 738   225 177   288 640   351 079   414 542   477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 437   100 900   163 339   226 802   289 241   352 704   415 143   478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 038   101 501   164 964   227 403   290 866   353 305   416 768   479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 663   102 102   165 565   228 004   291 467   354 930   417 369   480 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 264   103 727   166 166   229 629   292 068   355 531   418 994   481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 889   104 328   167 791   230 230   293 693   356 132   419 595   482 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 490   105 953   168 392   231 855   294 294   357 757   420 196   483 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 091   106 554   169 508   232 456   295 919   358 358   421 821   484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 716   107 155   170 618   233 057   296 520   359 983   422 422   485 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 317   108 780   171 219   234 682   297 121   360 584   423 023   486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 942   109 381   172 844   235 283   298 746   361 185   424 648   487 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 543   110 503   173 445   236 908   299 347   362 810   425 249   488 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 144   111 607   174 046   237 509   300 972   363 411   426 874   489 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 769   112 208   175 671   238 110   301 573   364 012   427 475   490 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 370   113 833   176 272   239 735   302 174   365 637   428 076   491 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 995   114 434   177 897   240 336   303 799   366 238   429 701   492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 596   115 035   178 498   241 961   304 400   367 863   430 302   493 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 197   116 660   179 099   242 562   305 001   368 464   431 927   494 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 822   117 261   180 724   243 163   306 626   369 065   432 528   495 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 423   118 886   181 325   244 788   307 227   370 690   433 129   496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 024   119 487   182 950   245 389   308 852   371 291   434 754   497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 649   120 088   183 551   246 507   309 453   372 916   435 355   498 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 250   121 713   184 152   247 615   310 054   373 517   436 980   499 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 875   122 314   185 777   248 216   311 679   374 118   437 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 476   123 939   186 378   249 841   312 280   375 743   438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 077   124 540   187 501   250 442   313 905   376 344   439 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 702   125 141   188 604   251 043   314 506   377 969   440 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INFO FOR PEOPLE WHO WANT TO MAKE PORTABLE DEMO FILES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: SEE MY WARNING above with the Ctrl-Function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MY SPEED-FIX VERSION 3 (or higher) FOR RECOR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SPEED-FIX VERSION 6.1 (or higher) FOR NEVER-FAIL RECOR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ever-fail: the demo always plays back as it was record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are roughly two types of demo'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Original Supaplex demo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.SP format, used for SpeedFix 5.0 and higher, and SPEDIT v3.0 and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formats are not compatible (you can't play demo's ma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Fix v5.0 or higher with the original Supaplex version and vice vers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can be converted quite easily: The "new" format simply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level prepended, and the rest is pretty much the same as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Since the old demo's don't have the level prepended, they r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yte (so it's the 1537th byte in the new format) which states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be used when playing the demo.  Obviously, the new forma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preferred, since you don't need the correct level set for it: any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file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from SpeedFix v5.3, the level byte (the 1537th byte in the 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is actually increased by 128.  This is to note that it's recor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version 5.3.  To get the correct level number (which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, since it's not used in the demo, and probably has to be chan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demo format anyway) you should ignore the highest bit (that 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ubtract 128 if the value is higher than 12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SpeedFix version 6.2 the 10 original demo files are recognize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ceptions on the above rules: they can be used with the Speed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introduced this because I sometimes want to check with the original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10 demo's were just not compatible with the other EXE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SUPAPLEX FILE ARCHITECTURE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S.D?? (LEVELS.DAT) archite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11 single levels of 1536 bytes each, totaling 111 * 1536 = 17049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levels are just glued together.  See the "single level architectu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 Supaplex uses only LEVELS.DAT.  Additionally, for the Speed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?? is a number from 00 to 99, for easy access to different level-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level architecture as used in LEVELS.D??, *.SP and DEMO?.B??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0 - The level itself (width * height = 60 * 24 = 14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also below: "The level elements in the 1440 byte leve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unused (I found nothing in the program yet that uses these byt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Initial gravitation: 1=on, anything else (0) =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20h = unused ASCII space character in the original SUPAPLEX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peedFix versions up to v5.2.    Used from versions 5.3 and up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h + SpeedFix version number in hex format: v5.3 -&gt; 73h, v6.2 -&gt; 82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 - Level title in uppercase ASCII, stuffed with dashes ("-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Initial "Freeze Zonks": 2=on, anything else (0) = off.  (1=off to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Number of Infotrons needed. 0 means that Supaplex will count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of Infotrons in the level, and use the low byte of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 multiple of 256 Infotrons will then result in 0-to-eat, etc.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Number of special ("gravity") port entries below.  Maximum 10 allow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 - Data-base of properties of up to 10 special ports, 6 bytes p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of those 10 entries is format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hi],[lo],[gravity],[freeze Zonks],[freeze enemies],[unus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hi],[lo]       : high and low byte of the location of a spec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(x,y) are the coordinates of a port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(0,0) is the top-left corner, the 16 b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re calculates as 2*(x+(y*60)).  This is tw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at you may have expected: Supaplex work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ame field in memory, which is 2 bytes per 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gravity]       : 1 = turn on, anything else (0) = turn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reeze Zonks]  : 2 = turn on, anything else (0) = turn off  (1=off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reeze enemies]: 1 = turn on, anything else (0) = turn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unused]        : doesn't matter: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Unused in the original SUPAPLEX.EXE and SpeedFix versions up to v5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SpeedFix versions (5.2 and higher) to store some vital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  (Version 5.2 used only the last 2 byt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arten and I will not disclose the exact use of these byte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ould make it easier to cheat with demo times for his Hall-Of-F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ince the SpeedFix has been used, there have been a few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4 bytes are used now, and the '20h' byte is used for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Also note that it may be possible to use the last 4 byt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port, but that you shouldn't use it (you can't with SPEDIT) sinc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used in the Speed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aplex knows only how to display the ASCII characters 20h through 5Fh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re: { !"#$%&amp;'()*+,-./013456789:;&lt;=&gt;?@ABCDEFGHIJKLMNOPQRSTUVWXYZ[\]^_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those characters within and without the {}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s the level name to upper case, but all the other characte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an be used too.  Maarten's SPEDIT doesn't accept the whole list (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urphy passes a special port, the Number Of Special Port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is used as counter of how many data-base entries are to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ddress of an entry equals Murphy's location (inside the port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properties are updated: Gravity, Freeze Zonks and Freeze ene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of handling the special ports means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tries that are not pointing to a special port are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used data-base entries are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ial ports without database entries behave just like a norm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the port is blown up, nothing will happen if Murphy walk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used to be: without passing a special port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elements in the 1440 byte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field counts 24 lines of 60 sprites each, and these sprites are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-wise, making the level size 60 * 24 = 1440 bytes.  The level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 as you read this document: Starting from the left,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n the next line, starting from the left, and so on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s the rightmost bottom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prite-code bytes (hex byte value, decimal byte value, sprit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h =  0   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h =  1     Zo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h =  2   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h =  3     Mu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h =  4     Info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h =  5     RAM chip (pins on all 4 sides, standard shape)        ("Dull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h =  6     Hardware (gray dented pyramid, standard shape)        ("Dull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h =  7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h =  8     Utility Disk,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9h =  9     Port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Ah = 10     Port up to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Bh = 11     Port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h = 12     Port down to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Dh = 13     Special port left to right (changing gravity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Eh = 14     Special port up to down    (changing gravity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Fh = 15     Special port right to left (changing gravity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h = 16     Special port down to up    (changing gravity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h = 17     Snik Snak (initially pointing up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h = 18     Utility Disk,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h = 19     Terminal for exploding yello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h = 20     Utility Disk,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h = 21     Port vertical, bi-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h = 22     Port horizontal, bi-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h = 23     Port horizontal + vertical (c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h = 24     Electron (initially pointing up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h = 25    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Ah = 26     RAM chip (horizontal left ("pin 1"))                  ("Fanc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Bh = 27     RAM chip (horizontal right)                           ("Fanc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Ch = 28     Hardware (radial blue circular cap + colored shapes)  ("Fanc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Dh = 29     Hardware (green signal lamp)                          ("Fanc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Eh = 30     Hardware (blue signal lamp)                           ("Fanc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Fh = 31     Hardware (red signal lamp)                            ("Fanc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h = 32     Hardware (yellow/black diagonal stripes)              ("Fanc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h = 33     Hardware (yellow resistor + blue + red shapes)        ("Fanc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h = 34     Hardware (horizontal red capacitor + smd shape)       ("Fanc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h = 35     Hardware (red + yellow + blue horizontal resistors)   ("Fanc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h = 36     Hardware (3 red vertical resistors)                   ("Fanc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h = 37     Hardware (3 yellow horizontal resistors)              ("Fanc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h = 38     RAM chip (vertical top ("pin 1"))                     ("Fanc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h = 39     RAM chip (vertical bottom)                            ("Fancy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h = 40     Invisible w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h = 41 and above:  Unused.  Displayed trash.  Invisible since version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aplex scans the level from the beginning to find Murphy, and activ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vailable Murphy.  If there are more Murphies in the level, the lef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opmost Murphies is therefore the lucky one, but the other Murp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otected because when the program sees any attacked Murphy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eck if it is the active Murphy, which causes all Murphies to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y level "TRIVIAL" was also the first level to use this as a featu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problems with SPEDIT, it was only released after my "SUICIDE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not to test too many different byte-values, Supaplex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ncy" stuff to "Dull" stuff internally before the game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ring the game, each sprite is checked for all different possi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decisions have to be made this way.  Supaplex does not use th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intelligent method of "indexing", which would make these ch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ncy" to "Dull" unnecessary.  I think that maybe the programmer dec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ay in an early stage of the game-design , where the amount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did not justify the use of "indexing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normalized" or "Dull" game field, code 1Fh is used for explo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y in previous versions of the SpeedFix explosions sometimes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lashed as red signal lamps in debu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isible wall was not known to the programmers.  Experimen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legal" bytes, I found this wall and designed the two levels "TRIVIAL?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FIN'" with it.  Maarten's SPEDIT (2.0 at that time) automatically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ll to some hardware, destroying those levels.  I told Maarte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ll and asked him to change his SPEDIT to not destroy that wall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he protested, saying that you never know what might happen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result is: We now have this invisible wall "officially"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DIT 2.0 was updated to 3.x to include this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.L?? (LEVELS.LST) archite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S.D?? must be accompanied by their own LEVEL.L?? (LEVEL.LST)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only used for speeding up the loading of the game (from floppy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11 lines of 27 bytes of level information plus a 1-byte line-termin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ing 111 * (27 + 1) = 310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these entries MUST be exactly 28 characters 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ASCII digits level number ("001" up to "111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ASCII space character (" " or 20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 - Level name in uppercase ASCII, including the "-" stuff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ASCII line-feed character (0Ah), without carriage-return charac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"055 -- THIS IS MY LEVEL ---" + &lt;Line-Fe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 in this file is also available in the LEVELS.D??, so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ny missing LEVEL.L?? prevent Supaplex from starting the g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peedFix version 6.2 these files became optional:  If it exist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before, otherwise the information is extracted from LEVELS.D??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mmand line parameter "C" or "c" was used, the missing LEVEL.L??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reated from that reconstruction. (It does not overwrite existing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LEVEL.LST differs from the reconstructed file,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in the name of level 042 "LITTLE?PLEASURE":  space versus d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Supaplex DEMO?.BIN archite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s described here can only be used with the original Supapl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Fix V4 and below, but this original demo format is exactly the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w DEMO?.B?? and *.SP files (with the exception of the highest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first byte)!  The 10 original demo's from the original gam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ld-style demo's that now also work again with SpeedFix 6.2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vel number byte of the level to be used with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values are hex 01h to 6Fh (=111 decimal). (New format: hex 81h to E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important byte of the original Supaplex demo's because i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level to load with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y amount of demo bytes up to a maximum of 64008 bytes, of which eac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s the information which key was pressed and how long the ke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ed, counted in Supaplex time units of 1/35th second (at normal spe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ime units are determined by the video frame frequency (and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speed setting of the SpeedFix keys).  The time units are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official 70 Hz video-frame-frequency tics.  Some notebooks use 6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demo byte is splitted into a high nibble and a low nib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High nibble: Time-unit repeat count minus 1 for low nibble comman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information from which the total demo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calculated, corrected with the (stored) SpeedFix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normalized speed, these time units are 1/35th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ch.  Example:  If this nibble shows 9, it means 9+1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 units for the command key in the lower nib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Low nibble:  Command key, equivalent with the keyboard gam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= just wait: no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=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=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=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=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= space +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= space +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= space +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= space +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 = spa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= (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= (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 = (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 = (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 = (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 = (not used! / low nibble of the end-of-demo 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x FFh byte, meaning: end of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demo file length is 1+64008+1=64010 bytes, which is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set by Robin Heydon (which could have been 65514 bytes maximum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ximum total demo length of 64010 bytes has been reduced in the Spee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5 and up to 48650 bytes because the same space is needed for all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levels of 1536 bytes each.  (48650+10*1536=64010)  See also jus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.SP and new-style DEMO?.B?? archite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single level of 1536 bytes, according to the architectur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no demo attached to an .SP-file, the file end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ase there is a demo attached (*.SP with demo or new-style DEMO?.B??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bytes of this level are used to carry important information for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, for the recording speed, for the demo validation and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edFix version used to record that demo (to be able to tel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other information is available and which were not yet sto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Fix V5.0 used only 3 of those 5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se 5 bytes are ignored by the game and overwritten with new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each new demo recording, so it is safe to ignore the changes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 is removed from this level for placing it in a LEVELS.D??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complete demo as described in the original DEMO?.BIN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know that the demo was accompanied by valid extra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inside the attached single level, Maarten changed the unused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of the first byte from 0 to 1 (hex 81h to EFh).  Because the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attached, this first byte lost its original function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ase there is no signature appended, the file ends with the hex FF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original demo architecture (see above: end of dem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y text of up to 511 bytes long: the demo signature introduced by Ma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ctober 1996, and the only restriction is, that it contains no ASCII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F hex) byte, since that byte is used to signify the end of the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ignature is meant for comments, the name of person that pla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, and anything else anyone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F hex byte, meaning: end of signature text and also end of file.  Thi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efined as the last byte of the signature, totaling 512 byte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ew-style demo length is 1536 + 48650 + 512 = 5069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48650 is the total amount of reserved space for all 10 demo'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n arbitrary amount set by Robin Heydon in the first place, and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arten as he stored the 10 demo levels in the same reserved space (Ver.5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ill now there is only 1 level (level 62 of level set 03, "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t") which needs a (VERY MUCH!) larger space for a finishing demo th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even if the original absolute maximum of 65514 bytes c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ow" is January 1999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arten's program SPSIG manages the signature: adds a text-file as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 files, strips signatures from SP files and shows SP file 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.L?? (PLAYER.LST) archite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results of all 20 possibl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hidden file, which can be revealed with "attrib -h PLAYER.L??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n't bother to hide it again: this is done automatically by Supaplex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ile is missing, Supaplex creates an empty new file, where all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initialized as "--------", and all other bytes ar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20 entries of 128 bytes each.  Each entr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 Player name in upper case ASCII  (empty name = "--------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end-of-name terminator: must be 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Total time played until 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1 byte: hours  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1 byte: minutes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1 byte: seconds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- Result for each level: 1 byte per level: 0=unplayed, 1=played, 2=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unused (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Ignored, but written by Supaplex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r to the first unplayed level, or if all levels are "d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first skipped level.  If all are played, this byte becomes 71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unused (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LLFAME.L?? (HALLFAME.LST) archite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hows the results of the 3 best players who finished all 111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hidden file, which can be revealed with "attrib -h HALLFAME.L??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n't bother to hide it again: this is done automatically by Supaplex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ile is missing, Supaplex creates an empty new file, where all 3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itialized as ASCII spaces and all other bytes ar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3 entries of 12 bytes each.  Each entr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 Player name in upper case ASCII  (empty name = "       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end-of-name terminator: must be 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Total time played for all 111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1 byte: hours  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1 byte: minutes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1 byte: seconds (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APLEX.CFG archite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options, as chosen in the 'controls'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ways only 4 bytes long, in readable LOWER CASE(!) ASCII, an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when leaving the 'controls' screen (just before panning to the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"i" = Internal speaker                  (=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" = Samples (+ Internal spe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" =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" = Sound Blaster (+ Ad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" = 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" = Combined (Roland + Sound Bl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ny other value = default "i", but without loading the sound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and leaving the 'controls' screen without changing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then result in a "b" in this file, which could lead to a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bug has been fixed in SPFIX62 to load the speaker driver to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"k" = keyboard                          (=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j" =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ny other value = default "k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"n" = music off                         (=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" = musi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ny other value = default "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"y" = FX off (FX=sound effects)         (=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x" = F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ny other value = default "y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upaplex crashes after you made bad changes in the 'controls'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elete this file and the Supaplex internal defaults "ikny"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bytes attached with an editor (like Return/Line-Feed)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bytes (if the file is too short) result in defaults for those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4 bytes has its own meaning and is not recognized if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on the wrong place: "rjmx" works, but "xmjr" defaults to "ikn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SPFIX62, this file is not checked for the "i", "k", "n" and "y"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ose were defaults anyway.  Any 'illegal' byte , which now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ose "i", "k", "n" and "y", forces the default choice for that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ile is still written with those "i", "k", "n" and "y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MAP OF THE VIDEO MEMORY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bug M key is used to move the field in stead of Murphy, we se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range things outside the game field.  (SpeedFix version 6.2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 command line option 'M' to view beyond the game field borde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memory is used as follows (Use a fixed pitch font to view this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65536 bytes video RAM is divided in lines of 976 pixels horizont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976/8=122 bytes, making 537 lines plus 22 extra bytes in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320*200 video mode, each picture line is written twice,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00 horizontal lines on screen and each line is divided in 320 d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case you want to coun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graphic shows picture lines, and not these doubled scr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40       |2 |       40      |       4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|               |               | &lt;-bytes: 8 pixels/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           |            |  |          | |  |          2 bytes/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 |     40        |            |2 |          |1|2 |        (16 lines/spr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+--+---------------+---------------+   0000=top left (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anel at 0000  |**|               |               |        panel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(24 lines)    |**|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---------+--+   Second part |   Third par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*|  First part   | of MOVING.DAT | of MOVING.DAT |        * =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*| of MOVING.DAT |  (162 lines)  |  (162 lines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*|  (138 lines)  |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*|               |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+-+------------+--+------------+--+----------+-+--+   4D35=top left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C|C|            |               |             | |TT|   game field corne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C|C| (16 lines) |               |Title screen   |TT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+-+ - -        |  Menu screen  |Game-end copy| |TT|   T=left side of Tit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|*|              |               |Blue screens   |TT|     screen re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*|              |  (200 lines)  |GFX screen   | |TT|     (See location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|*|              |               |Controls scrn  |TT|     Otherwise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*|              |               |             | |TT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+---------------+-------------+-+  |   C=Menu cursor pa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*|                                            |* **|     restor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*|      Game field (60-2*1/2 sprites)         |* **|     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*|      =============================         |* **|</w:t>
      </w:r>
    </w:p>
    <w:p>
      <w:pPr>
        <w:pStyle w:val="PreformattedText"/>
        <w:bidi w:val="0"/>
        <w:spacing w:before="0" w:after="0"/>
        <w:jc w:val="left"/>
        <w:rPr/>
      </w:pPr>
      <w:r>
        <w:rPr/>
        <w:t>|*|      (Game field = 368 lines high,    FC90 |* **|   FC90=last visib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*|       because edges are 8 lines)          \|* **|        fiel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-+--------------------------------------------+* **+&lt;--FC91-FFFF = un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|***************************************************|&lt;--7 empt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********+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  &lt;- FFFF end of video memory: 1 short line of 22 bytes (11 spri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                              |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|                    118                     |1|2 | &lt;-bytes: 8 pixels/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|  |          2 bytes/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irtual game field width=120 bytes=60 sprites  |  |        (16 lines/spr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paplex sprite is 16*16 pixels, which means 2 bytes wide and 16 line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game field measures 60*24 sprites but the real gam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* 1/2 sprite less in both directions because the edges are half-size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 those missing halves are reserved (but unused), but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missing 2*8 lines are not reserved and cause problems when Murphy w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ose edges:  The MOVING.DAT pictures in video RAM are overwritte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urphy is always updated full size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addresses (for insid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 = Panel start address: must be here for the "split-screen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4 = Game field start address, starting with 1 invisible (unused)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4 = Buffer for menu cursor screen patch, destroyed by curs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C = Menu screen start address (top middle of game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4 = Special screens start address (Title (=BIG Murphy),GFX,Control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C = Title1 screen start address (before and during opening of the curt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4 = Title2 screen start address (after curtain opened, with all n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91h-FFFFh unused: 3 bytes on the last line + 7 lines + 22 bytes: 87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2 bytes cause the shift of 11 sprites from the field above/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7 lines account for the black stripe between those two gam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irst line of the panel is a black line in the panel-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cursor overwrites the menu graphics and therefore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graphics that is "destroyed" that way, is remembered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 field.  (The left part of the last copy shows t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s of the author screens (where the "curtain" opens) look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, but with a different drawing those have logical positions too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uthors planned extra panning, which is not possibl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colors differ too mu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ame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+---------------+---------------+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//---+---------------+--------------++---------------+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|              || |             | |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| Title screen  |               |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Menu screen  | Game-end copy|| Title1 screen | Title2 screen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| Blue screens  |(without names)|  (with names)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| GFX screen   || |             | |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| Controls scrn |               |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|              || |             | +- - - - - - -|-+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+---------------+--------------++-+------------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|U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|N |          Same game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Game field                  |U | Vertical shift of 1 scre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|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|E +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//----------------------------------+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rash" in the unused area is thus also caused by the Title1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peedFix version 6.2 also by the extra copy of the viewing window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pans back to the menu.  (This is done to remove the screen "glitch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ABOUT THE GAME FIELD EDGES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field edges (where Murphy is not supposed to walk on)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, which makes the actual playable level-size only 58 * 22 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dges are always substituted by Supaplex to show special edge spr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 it possible in experimental levels to hide sprite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y level "EXIT?" was the first level to use this as a fea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peed reasons, Supaplex does no border-checking, so everything may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urphy (or other moving stuff) enters those edges.  Because of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is stored in memory, it is possible to walk out of the field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entering the field at the opposite side, but shifted one line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pplies to the left and right field edges, not the top and bottom edg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introduced this as a feature in my son's level "KRUEMMELKRAM", and m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FLOW" was exclusively designed to show what can be done with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evel designers want to let Utility Disks explode on the edges (as my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in "KRUEMMELKRAM"), they have to be careful not to put any explos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op left corner, one sprite below that, and 8 sprites in the top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ar right side.</w:t>
        <w:tab/>
        <w:t>Explosions extend outside the game field and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rnal variables like the file name LEVELS.D?? and the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level...  The menu will show the wrong level and it is impossib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but exit Supaplex.  I showed those forbidden sprites in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EMMELKRAM" as RED signal lamps.  Although I fixed the problem in SPFI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a small buffer zone), those 10 sprites may not be used for explo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evels because of those problems in the original game! (Compatibilit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urphy walks into any of the 8 sprites in the top edge on the far lef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amed to undefined places because the internal look-up table of sc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 which is used for the fast placement of Murphy on screen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by an overlapping scratch buffer for fading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coordinate table is defined at load-time and never refre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ding is this optical effect of slowly making the screen dark or brigh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fixed this in SPFIX62 by correctly sizing that scratch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n unimportant bug, but it was a bug anyway, therefore I fix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for level designers for safely using ed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left and right edges, without the corners, are safe for Murphy to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sprite just underneath the top left corner is not saf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sion, including Snik Snaks, Electrons or Murphy when he gets kil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demonstration of using left and right edges: See my level "OVERFL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explosions are allowed in the top left and top right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the RED signal lamps in my son's level "KRUEMMELKRAM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most anything may be hidden in all edges, as long as Murphy canno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from the top or bottom edge (or destroy it by an explosion!), bec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rphy may not be allowed to walk on or outside the top or bottom ed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those 2 edges have side-effects.  Just try entering the 20th edg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right of the top left corner, or the 8th edge field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ttom right corner:  The master of Murphy's image is mutilated: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 of his head is missing or he has a black belt when he is not mo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hen he is pushing a Disk.  And Murphy did not even walk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le game field this tim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caused by the fact that the top and bottom edges are really ha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d on screen, but Murphy is painted full-size into the MOVING.D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ception of items which you may put on the top or bottom edges: Termina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ctivate all terminals by hitting one of them.  This firs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it, is completely painted on screen.  This also applies to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edges, with the side-effect that the MOVING.DAT area is muti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described above, where Murphy enters the edge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rphy will really leave the memory image of the game field, with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-effects!  There are three different aspects to observe. 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deo memory is the graphical image of the real game field in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 - Video memory (What is actually visib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utilation of Murphy is caused by the destruction of the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.  The panel and all the moving sprites from the file MOVIN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ncludes the not-moving Murphy during the game) are stor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rphy popping up in the panel with such "experiments" is another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spect:</w:t>
        <w:tab/>
        <w:t>Although Murphy is somewhere else, his ghost is in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o restart Supaplex, because MOVING.DAT is only copied to the vide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once.</w:t>
        <w:tab/>
        <w:t>(The panel is refreshed all the time so this doesn't mat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 provided a command line option "R" or "r" in version 6.2 to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.DAT in the video memory when the game returns to the menu. 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his refresh option default because it increases the time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, especially when the game runs from floppy disk, and i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needed after such experiments.  Besides that, it only refre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memory, but more could have happened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 - Location coordinates (Table of video memory locati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w fixed top left corner (see above) was a special example of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, but Murphy can walk outside of the memory copy of the g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, which also means outside of that coordinate table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coordinates defined there and so he can pop up everywhere and no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nel is a preferred place since it is situated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-memory, which is hit when such invalid coordinates are nea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is destroyed because of those missing random coordinates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cept for the video memory contents), b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: - Working memory (The actual game field that matte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aspect is what happens with the real game field in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Murphy exits the top edge and moves around beyond the top edge n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point, he cannot come back or the screen turns white or w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ble with the keyboard compare values or the byte with the debug E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has been destroyed.  Other things may happen to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problematic because much of that stuff is only defined at load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NEVER refreshed.  The worst thing what theoretically can happen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only way-out could be a cold boot.  Time to RESTART SUPAPLE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bottom edge is not that problematic, because Murphy cannot destro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over there, at least not that I know o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asy way to experiment with this: start any level in debug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most stuff with the debug keys "C", "Z", "S" and "H"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bottom edge you can also find some Infotrons, and also a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ot because of what is in video memory (and what can be s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bug M key), but because the working memory accidentally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 locations outside of the game field filled with "appropriate"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m Min-Soo released a level (07S062: "Hidden track") which exploits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 cannot guarantee (although I'll try), that this level will be sol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ew SpeedFix versions, because the outside of the game field can cha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areful:  This level may not be seen as a "standard" level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s above about not using top and bottom edges still app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REMARKS ABOUT SUPAPLEX GAME FIELD CALCULATIONS AND RESULTING TRICKS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list is certainly not a complete list of strange Supaplex behavio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aplex re-calculates the whole game field each frame, which happen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5th of a second at normalized speed (or 1/70th of a second in high spe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aplex scans the frame from top-left to bottom-right, line by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s the location and type of each moving object in the fiel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nything in the game fiel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the object determines the animation procedure-to-call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ving objects are Snik Snaks, Electrons, Zonks, Infotrons,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Murphy, Explosions, and all different pushing Murphies with Zo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 Disks and Yellow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scan, this memorized table of locations and procedures-to-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item for item, in the same order of the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first scanning and moving afterward, none of the movements are influ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other movement-calculations in the same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of delayed calculating also leads to imperfections, which we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pecial t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ricks due to delayed calcul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phy is found next to a Zonk, and starts pushing against it. 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Zonk does not know about that fact (because of the buffering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s to fall in a space beneath it.  The two of these movement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the Zonk-cloning trick (together with the fact that the Zonk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calculations don't stop where they shou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happens with Orange Disks, with the exception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Disk cannot fall any further if the top part has been pushed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calculations are slightly different.  The net result is,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remains of a falling Orange Disk in the space below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visible or visible, depending on how far that Disk fell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started pushing against it.  These remains are known as the de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wall, which is not recognized later by a next scan as moving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nce works as (deadly) obsta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layed calculations are also responsible for the well known tri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moving sideways from the middle of a pile of three Zonks:  Both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p Zonk fall in the direction of where Murphy was before. 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at during a scan, the field where Murphy moved from, i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pace, and the top Zonk cannot fall down, so it decides to slide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During the same scan, the middle Zonk sees the space too, and de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ide off from the bottom Zonk.  Now both Zonks already started to sl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not change their minds to do something else now.  The result is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ick can also be explained by the way Zonks reserve space to fall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a few other imperf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 clouds can remove part of a falling object, or remove a 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ace below a falling object.  Those objects cannot fall any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not seen as a normal object anymore, because something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lains why sometimes complete (or parts of) Zonks and Infotrons "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ir", and cannot be moved or e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ing of a Zonk or Infotron implies, that the first movement is side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downward a few frames later.  Because this empty space below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, Murphy can enter that unreserved space below without being k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object can be pushed into that empty space, before the downward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.  The sliding Zonk/Infotron will hang frozen, partly rotated,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w occupied space, until that space is empti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falling onto such a partly moved Zonk/Infotron does not 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Zonk/Infotron, and will not slide off from such an obsta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very helpful to reserve a passage for later, or to prevent a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bjects from f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urphy pushes against an object, the scan calculations check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space on the other side of that pus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mpty space immediately changes its status to "reserved", but the p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itself is delayed on purpose.  Murphy may decide to stop pu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n releases the space on the other side of that pus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ace-reservation results in the trick, where Murphy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of Snik Snaks and Electrons just by pushing against an obj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bort this p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examples of "strange calculations"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a half-pushed Zonk does not explode, if it is pushed this way under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lling Orange Disk ...  (This is a Supaplex bug, which I will never "fix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rame after a Zonk (etc.) decides to move, only the statu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 (etc.) has changed, without performing a real movement.  The sp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ation for the movement starts one frame after this status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have the explanation of several other tri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phy can catch Zonks and Infotrons by moving quickly from underneath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gain, because the field underneath these objects stay empty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after they found the space beneath them to fall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's reactions are faster, and can immediately re-occupy that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at space is reserved by the Zonk (etc.) which would kill Mur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Zonk (etc.) sees that space occupied again and cannot en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where Murphy moves into, and also fails to kill Mur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at falling Zonk (etc.) initiated its movements already, Mu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do this trick twice, because the next scan will let both the Zo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occupy the same space, killing Mur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Zonk or Infotron immediately above such a Zonk, which changed its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ee a normal resting Zonk beneath it, and therefore will not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 And because they also see no empty space beneath them, they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falling either, which makes them pushable or ea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d Disk, released underneath a Zonk or Orange Disk, lets thos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right "through" it, and occupy temporarily the sam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initiated the descent of a Zonk in a Zonk pile before that R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we can destroy more Zonks than otherwise, because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 cloud will happen to include more Zonks.  (Lauterkranz tri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Zonk needs to fall faster because of a time-critical maneuver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can be initiated on beforehand by creating an empty space undernea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use this trick in the level "Romancing The Stones!" (Level 01S0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op-right side of that level:  Murphy holds a mixed pile of Zo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trons, eats a base sideways from underneath another Zonk,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underneath that Zonk and as soon as this Zonk fell, pushes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pile, to be able to eat all Infotrons from that pile.  The tim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the Zonk into that pile is so critical, that it is impossible to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nk into the pile at the desired place, without speeding up the f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Zonk first.  (Alexei Boreisho was the first person to officially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rticular level, which was considered impossible at that time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almost deleted from that level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Red Disk is eaten, Supaplex does not test if it has just bee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ads to the forbidden Red Disk cheat (by Tom Geelen), which I 'fixed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3, but because it changes the game itself, I made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is cheat again with an extra command line switch "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We cannot be held responsible in any form for any damage etc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occur using software and knowledge presented by us.  Use at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ill have any questions, please take a look at the Supaplex Web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http://www.elmerproductions.com/sp) or contact u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be reached via email (preferred) or normal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ail:                   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man Perk                    Compuserve ID:   100327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ssartstrasse 15             INTERNET E-MAIL: 100327.46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-14197 Berlin                              or: Herman_Perk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                                         (which are actually the s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arten Egmond                 INTERNET: http://www.elmerproductions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