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arcade ac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: Cheat code, hint sheet &amp; bonus disk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Xargon: Beyond Reality, The Secret Chamber, and Xar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y! A total of 40 huge levels of intense action,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ing graphics, and stunning SB music.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eat code, bonus disk, and a hint boo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p of all three volumes. ($30)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